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2" w:type="dxa"/>
        <w:jc w:val="left"/>
        <w:tblInd w:w="49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4"/>
        <w:gridCol w:w="4678"/>
      </w:tblGrid>
      <w:tr>
        <w:trPr/>
        <w:tc>
          <w:tcPr>
            <w:tcW w:w="5244" w:type="dxa"/>
            <w:tcBorders/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6237" w:leader="none"/>
                <w:tab w:val="left" w:pos="7088" w:leader="none"/>
              </w:tabs>
              <w:snapToGrid w:val="false"/>
              <w:spacing w:lineRule="exact" w:line="240"/>
              <w:rPr>
                <w:sz w:val="22"/>
                <w:szCs w:val="28"/>
                <w:lang w:eastAsia="en-US"/>
              </w:rPr>
            </w:pPr>
            <w:r>
              <w:rPr>
                <w:sz w:val="22"/>
                <w:szCs w:val="28"/>
                <w:lang w:eastAsia="en-US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6237" w:leader="none"/>
                <w:tab w:val="left" w:pos="7088" w:leader="none"/>
              </w:tabs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Утвержден</w:t>
            </w:r>
          </w:p>
        </w:tc>
      </w:tr>
      <w:tr>
        <w:trPr/>
        <w:tc>
          <w:tcPr>
            <w:tcW w:w="5244" w:type="dxa"/>
            <w:tcBorders/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6237" w:leader="none"/>
                <w:tab w:val="left" w:pos="7088" w:leader="none"/>
              </w:tabs>
              <w:snapToGrid w:val="false"/>
              <w:spacing w:lineRule="exact" w:line="240"/>
              <w:rPr>
                <w:rFonts w:ascii="Calibri" w:hAnsi="Calibri" w:eastAsia="Calibri" w:cs="Calibri"/>
                <w:sz w:val="22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8"/>
                <w:lang w:eastAsia="en-US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spacing w:before="120" w:after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приказом комитета информационной политики Новгородской области </w:t>
              <w:br/>
              <w:t xml:space="preserve">от  № </w:t>
            </w:r>
          </w:p>
        </w:tc>
      </w:tr>
    </w:tbl>
    <w:p>
      <w:pPr>
        <w:pStyle w:val="Normal"/>
        <w:tabs>
          <w:tab w:val="clear" w:pos="708"/>
          <w:tab w:val="left" w:pos="5670" w:leader="none"/>
          <w:tab w:val="left" w:pos="6237" w:leader="none"/>
          <w:tab w:val="left" w:pos="7088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  <w:tab w:val="left" w:pos="6237" w:leader="none"/>
          <w:tab w:val="left" w:pos="7088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  <w:tab w:val="left" w:pos="6237" w:leader="none"/>
          <w:tab w:val="left" w:pos="7088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  <w:tab w:val="left" w:pos="6237" w:leader="none"/>
          <w:tab w:val="left" w:pos="7088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rFonts w:eastAsia="Calibri"/>
          <w:b/>
          <w:b/>
          <w:sz w:val="28"/>
          <w:szCs w:val="28"/>
          <w:lang w:eastAsia="ar-SA"/>
        </w:rPr>
      </w:pPr>
      <w:r>
        <w:rPr>
          <w:rFonts w:eastAsia="Calibri"/>
          <w:b/>
          <w:sz w:val="28"/>
          <w:szCs w:val="28"/>
        </w:rPr>
        <w:t>ВЕДОМСТВЕННЫЙ ПЕРЕЧЕНЬ</w:t>
      </w:r>
    </w:p>
    <w:p>
      <w:pPr>
        <w:pStyle w:val="Normal"/>
        <w:widowControl w:val="false"/>
        <w:suppressAutoHyphens w:val="true"/>
        <w:autoSpaceDE w:val="false"/>
        <w:jc w:val="center"/>
        <w:rPr/>
      </w:pPr>
      <w:r>
        <w:rPr>
          <w:rFonts w:eastAsia="Calibri"/>
          <w:sz w:val="28"/>
          <w:szCs w:val="28"/>
        </w:rPr>
        <w:t xml:space="preserve">отдельных видов товаров, работ, услуг, закупаемых комитетом информационной политики 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eastAsia="Calibri"/>
          <w:spacing w:val="-6"/>
          <w:sz w:val="28"/>
          <w:szCs w:val="28"/>
          <w:lang w:eastAsia="ar-SA"/>
        </w:rPr>
      </w:pPr>
      <w:r>
        <w:rPr>
          <w:rFonts w:eastAsia="Calibri"/>
          <w:sz w:val="28"/>
          <w:szCs w:val="28"/>
        </w:rPr>
        <w:t xml:space="preserve">Новгородской области их потребительские свойства и иные </w:t>
        <w:br/>
        <w:t xml:space="preserve">характеристики, а также значения таких свойств и характеристик </w:t>
        <w:br/>
        <w:t>(в том числе предельные цены товаров, работ, услуг)</w:t>
      </w:r>
    </w:p>
    <w:p>
      <w:pPr>
        <w:pStyle w:val="Normal"/>
        <w:suppressAutoHyphens w:val="true"/>
        <w:autoSpaceDE w:val="false"/>
        <w:spacing w:lineRule="exact" w:line="200"/>
        <w:jc w:val="center"/>
        <w:rPr>
          <w:rFonts w:eastAsia="Calibri"/>
          <w:spacing w:val="-6"/>
          <w:sz w:val="28"/>
          <w:szCs w:val="28"/>
          <w:lang w:eastAsia="ar-SA"/>
        </w:rPr>
      </w:pPr>
      <w:r>
        <w:rPr>
          <w:rFonts w:eastAsia="Calibri"/>
          <w:spacing w:val="-6"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spacing w:lineRule="exact" w:line="200"/>
        <w:jc w:val="center"/>
        <w:rPr>
          <w:rFonts w:eastAsia="Calibri"/>
          <w:sz w:val="28"/>
          <w:szCs w:val="28"/>
          <w:lang w:eastAsia="ar-SA"/>
        </w:rPr>
      </w:pPr>
      <w:r>
        <w:rPr>
          <w:rFonts w:eastAsia="Calibri"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spacing w:lineRule="exact" w:line="200"/>
        <w:jc w:val="center"/>
        <w:rPr>
          <w:rFonts w:eastAsia="Calibri"/>
          <w:sz w:val="28"/>
          <w:szCs w:val="28"/>
          <w:lang w:eastAsia="ar-SA"/>
        </w:rPr>
      </w:pPr>
      <w:r>
        <w:rPr>
          <w:rFonts w:eastAsia="Calibri"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spacing w:lineRule="exact" w:line="200"/>
        <w:jc w:val="center"/>
        <w:rPr>
          <w:rFonts w:eastAsia="Calibri"/>
          <w:sz w:val="28"/>
          <w:szCs w:val="28"/>
          <w:lang w:eastAsia="ar-SA"/>
        </w:rPr>
      </w:pPr>
      <w:r>
        <w:rPr>
          <w:rFonts w:eastAsia="Calibri"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spacing w:lineRule="exact" w:line="200"/>
        <w:jc w:val="center"/>
        <w:rPr>
          <w:rFonts w:eastAsia="Calibri"/>
          <w:sz w:val="28"/>
          <w:szCs w:val="28"/>
          <w:lang w:eastAsia="ar-SA"/>
        </w:rPr>
      </w:pPr>
      <w:r>
        <w:rPr>
          <w:rFonts w:eastAsia="Calibri"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spacing w:lineRule="exact" w:line="200"/>
        <w:jc w:val="center"/>
        <w:rPr>
          <w:rFonts w:eastAsia="Calibri"/>
          <w:sz w:val="28"/>
          <w:szCs w:val="28"/>
          <w:lang w:eastAsia="ar-SA"/>
        </w:rPr>
      </w:pPr>
      <w:r>
        <w:rPr>
          <w:rFonts w:eastAsia="Calibri"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spacing w:lineRule="exact" w:line="200"/>
        <w:jc w:val="center"/>
        <w:rPr>
          <w:rFonts w:eastAsia="Calibri"/>
          <w:sz w:val="28"/>
          <w:szCs w:val="28"/>
          <w:lang w:eastAsia="ar-SA"/>
        </w:rPr>
      </w:pPr>
      <w:r>
        <w:rPr>
          <w:rFonts w:eastAsia="Calibri"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spacing w:lineRule="exact" w:line="200"/>
        <w:jc w:val="center"/>
        <w:rPr>
          <w:rFonts w:eastAsia="Calibri"/>
          <w:sz w:val="28"/>
          <w:szCs w:val="28"/>
          <w:lang w:eastAsia="ar-SA"/>
        </w:rPr>
      </w:pPr>
      <w:r>
        <w:rPr>
          <w:rFonts w:eastAsia="Calibri"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spacing w:lineRule="exact" w:line="200"/>
        <w:jc w:val="center"/>
        <w:rPr>
          <w:rFonts w:eastAsia="Calibri"/>
          <w:sz w:val="28"/>
          <w:szCs w:val="28"/>
          <w:lang w:eastAsia="ar-SA"/>
        </w:rPr>
      </w:pPr>
      <w:r>
        <w:rPr>
          <w:rFonts w:eastAsia="Calibri"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spacing w:lineRule="exact" w:line="200"/>
        <w:jc w:val="center"/>
        <w:rPr>
          <w:rFonts w:eastAsia="Calibri"/>
          <w:sz w:val="28"/>
          <w:szCs w:val="28"/>
          <w:lang w:eastAsia="ar-SA"/>
        </w:rPr>
      </w:pPr>
      <w:r>
        <w:rPr>
          <w:rFonts w:eastAsia="Calibri"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spacing w:lineRule="exact" w:line="200"/>
        <w:jc w:val="center"/>
        <w:rPr>
          <w:rFonts w:eastAsia="Calibri"/>
          <w:sz w:val="28"/>
          <w:szCs w:val="28"/>
          <w:lang w:eastAsia="ar-SA"/>
        </w:rPr>
      </w:pPr>
      <w:r>
        <w:rPr>
          <w:rFonts w:eastAsia="Calibri"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spacing w:lineRule="exact" w:line="240"/>
        <w:jc w:val="center"/>
        <w:rPr>
          <w:rFonts w:eastAsia="Calibri"/>
          <w:sz w:val="28"/>
          <w:szCs w:val="28"/>
          <w:lang w:eastAsia="ar-SA"/>
        </w:rPr>
      </w:pPr>
      <w:r>
        <w:rPr>
          <w:rFonts w:eastAsia="Calibri"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spacing w:lineRule="exact" w:line="240"/>
        <w:jc w:val="center"/>
        <w:rPr>
          <w:rFonts w:eastAsia="Calibri"/>
          <w:sz w:val="28"/>
          <w:szCs w:val="28"/>
          <w:lang w:eastAsia="ar-SA"/>
        </w:rPr>
      </w:pPr>
      <w:r>
        <w:rPr>
          <w:rFonts w:eastAsia="Calibri"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spacing w:lineRule="exact" w:line="240"/>
        <w:jc w:val="center"/>
        <w:rPr>
          <w:rFonts w:eastAsia="Calibri"/>
          <w:sz w:val="28"/>
          <w:szCs w:val="28"/>
          <w:lang w:eastAsia="ar-SA"/>
        </w:rPr>
      </w:pPr>
      <w:r>
        <w:rPr>
          <w:rFonts w:eastAsia="Calibri"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spacing w:lineRule="exact" w:line="240"/>
        <w:jc w:val="center"/>
        <w:rPr>
          <w:rFonts w:eastAsia="Calibri"/>
          <w:sz w:val="28"/>
          <w:szCs w:val="28"/>
          <w:lang w:eastAsia="ar-SA"/>
        </w:rPr>
      </w:pPr>
      <w:r>
        <w:rPr>
          <w:rFonts w:eastAsia="Calibri"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spacing w:lineRule="exact" w:line="240"/>
        <w:jc w:val="center"/>
        <w:rPr>
          <w:rFonts w:eastAsia="Calibri"/>
          <w:sz w:val="28"/>
          <w:szCs w:val="28"/>
          <w:lang w:eastAsia="ar-SA"/>
        </w:rPr>
      </w:pPr>
      <w:r>
        <w:rPr>
          <w:rFonts w:eastAsia="Calibri"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spacing w:lineRule="exact" w:line="240"/>
        <w:jc w:val="center"/>
        <w:rPr>
          <w:rFonts w:eastAsia="Calibri"/>
          <w:sz w:val="28"/>
          <w:szCs w:val="28"/>
          <w:lang w:eastAsia="ar-SA"/>
        </w:rPr>
      </w:pPr>
      <w:r>
        <w:rPr>
          <w:rFonts w:eastAsia="Calibri"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spacing w:lineRule="exact" w:line="240"/>
        <w:jc w:val="center"/>
        <w:rPr>
          <w:rFonts w:eastAsia="Calibri"/>
          <w:sz w:val="28"/>
          <w:szCs w:val="28"/>
          <w:lang w:eastAsia="ar-SA"/>
        </w:rPr>
      </w:pPr>
      <w:r>
        <w:rPr>
          <w:rFonts w:eastAsia="Calibri"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spacing w:lineRule="exact" w:line="240"/>
        <w:jc w:val="center"/>
        <w:rPr>
          <w:rFonts w:eastAsia="Calibri"/>
          <w:sz w:val="28"/>
          <w:szCs w:val="28"/>
          <w:lang w:eastAsia="ar-SA"/>
        </w:rPr>
      </w:pPr>
      <w:r>
        <w:rPr>
          <w:rFonts w:eastAsia="Calibri"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spacing w:lineRule="exact" w:line="240"/>
        <w:jc w:val="center"/>
        <w:rPr>
          <w:rFonts w:eastAsia="Calibri"/>
          <w:sz w:val="28"/>
          <w:szCs w:val="28"/>
          <w:lang w:eastAsia="ar-SA"/>
        </w:rPr>
      </w:pPr>
      <w:r>
        <w:rPr>
          <w:rFonts w:eastAsia="Calibri"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spacing w:lineRule="exact" w:line="240"/>
        <w:jc w:val="center"/>
        <w:rPr>
          <w:rFonts w:eastAsia="Calibri"/>
          <w:sz w:val="28"/>
          <w:szCs w:val="28"/>
          <w:lang w:eastAsia="ar-SA"/>
        </w:rPr>
      </w:pPr>
      <w:r>
        <w:rPr>
          <w:rFonts w:eastAsia="Calibri"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spacing w:lineRule="exact" w:line="240"/>
        <w:ind w:left="1440" w:hanging="0"/>
        <w:rPr>
          <w:rFonts w:eastAsia="Calibri"/>
          <w:sz w:val="28"/>
          <w:szCs w:val="28"/>
          <w:lang w:eastAsia="ar-SA"/>
        </w:rPr>
      </w:pPr>
      <w:r>
        <w:rPr>
          <w:rFonts w:eastAsia="Calibri"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spacing w:lineRule="exact" w:line="240"/>
        <w:ind w:left="1440" w:hanging="0"/>
        <w:rPr>
          <w:rFonts w:eastAsia="Calibri"/>
          <w:sz w:val="28"/>
          <w:szCs w:val="28"/>
          <w:lang w:eastAsia="ar-SA"/>
        </w:rPr>
      </w:pPr>
      <w:r>
        <w:rPr>
          <w:rFonts w:eastAsia="Calibri"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spacing w:lineRule="exact" w:line="240"/>
        <w:ind w:left="1440" w:hanging="0"/>
        <w:rPr>
          <w:rFonts w:eastAsia="Calibri"/>
          <w:sz w:val="28"/>
          <w:szCs w:val="28"/>
          <w:lang w:eastAsia="ar-SA"/>
        </w:rPr>
      </w:pPr>
      <w:r>
        <w:rPr>
          <w:rFonts w:eastAsia="Calibri"/>
          <w:sz w:val="28"/>
          <w:szCs w:val="28"/>
          <w:lang w:eastAsia="ar-SA"/>
        </w:rPr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709"/>
        <w:gridCol w:w="1418"/>
        <w:gridCol w:w="2409"/>
        <w:gridCol w:w="1560"/>
        <w:gridCol w:w="850"/>
        <w:gridCol w:w="992"/>
        <w:gridCol w:w="2410"/>
        <w:gridCol w:w="2410"/>
        <w:gridCol w:w="1134"/>
        <w:gridCol w:w="992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 w:before="120" w:after="0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/п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 w:before="12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од по ОКПД2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 w:before="12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аименование отдельного вида товаров, работ, услуг</w:t>
            </w:r>
          </w:p>
        </w:tc>
        <w:tc>
          <w:tcPr>
            <w:tcW w:w="103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 w:before="120" w:after="0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Требования к потребительским свойствам (в том числе качеству) и иным характеристикам (в том числе предельные цены) отдельных видов товаров, работ, услуг, закупаемых комитетом информационной политики Новгородской области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20" w:before="120" w:after="0"/>
              <w:jc w:val="center"/>
              <w:outlineLvl w:val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20" w:before="120" w:after="0"/>
              <w:jc w:val="center"/>
              <w:outlineLvl w:val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20" w:before="120" w:after="0"/>
              <w:jc w:val="center"/>
              <w:outlineLvl w:val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 w:before="120" w:after="0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характе-ристика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 w:before="120" w:after="0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единица измерения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 w:before="12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значение характеристики </w:t>
            </w:r>
            <w:hyperlink r:id="rId2">
              <w:r>
                <w:rPr>
                  <w:rStyle w:val="InternetLink"/>
                  <w:rFonts w:eastAsia="Calibri"/>
                  <w:sz w:val="24"/>
                  <w:szCs w:val="24"/>
                </w:rPr>
                <w:t xml:space="preserve"> </w:t>
              </w:r>
            </w:hyperlink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 w:before="120" w:after="0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обосно-вание откло-нения значения характе-ристики от значе-ния, установ-ленного в обяза-тельном перечне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 w:before="12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функ-цио-нальное назначение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20" w:before="120" w:after="0"/>
              <w:jc w:val="both"/>
              <w:outlineLvl w:val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20" w:before="120" w:after="0"/>
              <w:jc w:val="both"/>
              <w:outlineLvl w:val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20" w:before="120" w:after="0"/>
              <w:jc w:val="both"/>
              <w:outlineLvl w:val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20" w:before="120" w:after="0"/>
              <w:jc w:val="both"/>
              <w:outlineLvl w:val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 w:before="12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код по </w:t>
            </w:r>
            <w:r>
              <w:rPr>
                <w:rFonts w:eastAsia="Calibri"/>
                <w:spacing w:val="-10"/>
                <w:sz w:val="24"/>
                <w:szCs w:val="24"/>
              </w:rPr>
              <w:t>ОКЕ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 w:before="12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аиме-нова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 w:before="120" w:after="0"/>
              <w:ind w:left="-57" w:right="-57" w:hanging="0"/>
              <w:jc w:val="center"/>
              <w:rPr/>
            </w:pPr>
            <w:r>
              <w:rPr>
                <w:rFonts w:eastAsia="Calibri"/>
                <w:spacing w:val="-6"/>
                <w:sz w:val="24"/>
                <w:szCs w:val="24"/>
              </w:rPr>
              <w:t>государственные</w:t>
            </w:r>
            <w:r>
              <w:rPr>
                <w:rFonts w:eastAsia="Calibri"/>
                <w:sz w:val="24"/>
                <w:szCs w:val="24"/>
              </w:rPr>
              <w:t xml:space="preserve"> гражданские служащие комитета информационной политики Новгородской области, относящиеся к категории </w:t>
            </w:r>
            <w:r>
              <w:rPr>
                <w:rFonts w:eastAsia="Calibri"/>
                <w:spacing w:val="-4"/>
                <w:sz w:val="24"/>
                <w:szCs w:val="24"/>
              </w:rPr>
              <w:t>«руководители»,</w:t>
            </w:r>
            <w:r>
              <w:rPr>
                <w:rFonts w:eastAsia="Calibri"/>
                <w:sz w:val="24"/>
                <w:szCs w:val="24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 w:before="120" w:after="0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 xml:space="preserve">работники комитета информационной политики Новгородской области, 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 w:before="12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 w:before="12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709"/>
        <w:gridCol w:w="1418"/>
        <w:gridCol w:w="2409"/>
        <w:gridCol w:w="1560"/>
        <w:gridCol w:w="850"/>
        <w:gridCol w:w="992"/>
        <w:gridCol w:w="2410"/>
        <w:gridCol w:w="2438"/>
        <w:gridCol w:w="1106"/>
        <w:gridCol w:w="992"/>
      </w:tblGrid>
      <w:tr>
        <w:trPr>
          <w:tblHeader w:val="true"/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7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8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</w:t>
            </w:r>
          </w:p>
        </w:tc>
      </w:tr>
      <w:tr>
        <w:trPr>
          <w:trHeight w:val="559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 w:before="120" w:after="0"/>
              <w:jc w:val="center"/>
              <w:outlineLvl w:val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 w:before="120" w:after="0"/>
              <w:jc w:val="center"/>
              <w:outlineLvl w:val="0"/>
              <w:rPr/>
            </w:pPr>
            <w:r>
              <w:rPr>
                <w:rFonts w:eastAsia="Calibri"/>
                <w:sz w:val="24"/>
                <w:szCs w:val="24"/>
              </w:rPr>
              <w:t>26.20.1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 w:before="120" w:after="0"/>
              <w:outlineLvl w:val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омпьютеры портативные массой не более 10 кг, такие как ноутбуки, планшетные компьютеры, карманные компьютеры, в том числе совмещающие функции мобильного телефонного аппарата, электронные записные книжки и аналогичная компьютерная техника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 w:before="120" w:after="0"/>
              <w:outlineLvl w:val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ояснения по требуемой продукции: ноутбуки, планшетные компьютер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40" w:before="120" w:after="0"/>
              <w:outlineLvl w:val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 w:before="120" w:after="0"/>
              <w:jc w:val="center"/>
              <w:outlineLvl w:val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.1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 w:before="120" w:after="0"/>
              <w:jc w:val="center"/>
              <w:outlineLvl w:val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6.20.11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 w:before="120" w:after="0"/>
              <w:outlineLvl w:val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оутбу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размер экра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юй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е более 17,3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е более 17,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40" w:before="120" w:after="0"/>
              <w:jc w:val="both"/>
              <w:outlineLvl w:val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40" w:before="120" w:after="0"/>
              <w:jc w:val="both"/>
              <w:outlineLvl w:val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40" w:before="120" w:after="0"/>
              <w:outlineLvl w:val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тип экра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/>
            </w:pPr>
            <w:r>
              <w:rPr>
                <w:rFonts w:eastAsia="Calibri"/>
                <w:sz w:val="24"/>
                <w:szCs w:val="24"/>
              </w:rPr>
              <w:t>Наличие</w:t>
            </w:r>
            <w:r>
              <w:rPr>
                <w:rFonts w:eastAsia="Calibri"/>
                <w:sz w:val="24"/>
                <w:szCs w:val="24"/>
                <w:lang w:val="en-US"/>
              </w:rPr>
              <w:t xml:space="preserve"> (IPS, S-IPS, AS-IPS, H-IPS A-TW, IPS-Pro, AFFS, e-IPS, P-IPS, AH-IPS, TN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rFonts w:eastAsia="Calibri"/>
                <w:sz w:val="24"/>
                <w:szCs w:val="24"/>
              </w:rPr>
              <w:t>Наличие</w:t>
            </w:r>
            <w:r>
              <w:rPr>
                <w:rFonts w:eastAsia="Calibri"/>
                <w:sz w:val="24"/>
                <w:szCs w:val="24"/>
                <w:lang w:val="en-US"/>
              </w:rPr>
              <w:t xml:space="preserve"> (IPS, S-IPS, AS-IPS, H-IPS A-TW, IPS-Pro, AFFS, e-IPS, P-IPS, AH-IPS, TN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40" w:before="120" w:after="0"/>
              <w:jc w:val="both"/>
              <w:outlineLvl w:val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40" w:before="120" w:after="0"/>
              <w:jc w:val="both"/>
              <w:outlineLvl w:val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40" w:before="120" w:after="0"/>
              <w:outlineLvl w:val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е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илограм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е более 4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е более 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40" w:before="120" w:after="0"/>
              <w:jc w:val="both"/>
              <w:outlineLvl w:val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40" w:before="120" w:after="0"/>
              <w:jc w:val="both"/>
              <w:outlineLvl w:val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40" w:before="120" w:after="0"/>
              <w:outlineLvl w:val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 w:before="120" w:after="0"/>
              <w:outlineLvl w:val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тип процессо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/>
            </w:pPr>
            <w:r>
              <w:rPr>
                <w:rFonts w:eastAsia="Calibri"/>
                <w:sz w:val="24"/>
                <w:szCs w:val="24"/>
              </w:rPr>
              <w:t xml:space="preserve">не более </w:t>
            </w:r>
            <w:r>
              <w:rPr>
                <w:rFonts w:eastAsia="Calibri"/>
                <w:sz w:val="24"/>
                <w:szCs w:val="24"/>
                <w:lang w:val="en-US"/>
              </w:rPr>
              <w:t>10</w:t>
            </w:r>
            <w:r>
              <w:rPr>
                <w:rFonts w:eastAsia="Calibri"/>
                <w:sz w:val="24"/>
                <w:szCs w:val="24"/>
              </w:rPr>
              <w:t xml:space="preserve"> ядер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rFonts w:eastAsia="Calibri"/>
                <w:spacing w:val="-10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не более </w:t>
            </w:r>
            <w:r>
              <w:rPr>
                <w:rFonts w:eastAsia="Calibri"/>
                <w:sz w:val="24"/>
                <w:szCs w:val="24"/>
                <w:lang w:val="en-US"/>
              </w:rPr>
              <w:t>10</w:t>
            </w:r>
            <w:r>
              <w:rPr>
                <w:rFonts w:eastAsia="Calibri"/>
                <w:sz w:val="24"/>
                <w:szCs w:val="24"/>
              </w:rPr>
              <w:t xml:space="preserve"> ядер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40" w:before="120" w:after="0"/>
              <w:jc w:val="both"/>
              <w:outlineLvl w:val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40" w:before="120" w:after="0"/>
              <w:jc w:val="both"/>
              <w:outlineLvl w:val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40" w:before="120" w:after="0"/>
              <w:outlineLvl w:val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частота процессо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егагерц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е более 5000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rFonts w:eastAsia="Calibri"/>
                <w:spacing w:val="-10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е более 5</w:t>
            </w:r>
            <w:r>
              <w:rPr>
                <w:rFonts w:eastAsia="Calibri"/>
                <w:sz w:val="24"/>
                <w:szCs w:val="24"/>
                <w:lang w:val="en-US"/>
              </w:rPr>
              <w:t>0</w:t>
            </w:r>
            <w:r>
              <w:rPr>
                <w:rFonts w:eastAsia="Calibri"/>
                <w:sz w:val="24"/>
                <w:szCs w:val="24"/>
              </w:rPr>
              <w:t>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</w:tr>
      <w:tr>
        <w:trPr>
          <w:trHeight w:val="44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40" w:before="120" w:after="0"/>
              <w:jc w:val="both"/>
              <w:outlineLvl w:val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40" w:before="120" w:after="0"/>
              <w:jc w:val="both"/>
              <w:outlineLvl w:val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40" w:before="120" w:after="0"/>
              <w:outlineLvl w:val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размер оперативной памя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5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гигабай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не более 16 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не более 16 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40" w:before="120" w:after="0"/>
              <w:jc w:val="both"/>
              <w:outlineLvl w:val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40" w:before="120" w:after="0"/>
              <w:jc w:val="both"/>
              <w:outlineLvl w:val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40" w:before="120" w:after="0"/>
              <w:jc w:val="both"/>
              <w:outlineLvl w:val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бъем накопител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5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гигабай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/>
            </w:pPr>
            <w:r>
              <w:rPr>
                <w:rFonts w:eastAsia="Calibri"/>
                <w:sz w:val="24"/>
                <w:szCs w:val="24"/>
              </w:rPr>
              <w:t xml:space="preserve">не более </w:t>
            </w:r>
            <w:r>
              <w:rPr>
                <w:rFonts w:eastAsia="Calibri"/>
                <w:sz w:val="24"/>
                <w:szCs w:val="24"/>
                <w:lang w:val="en-US"/>
              </w:rPr>
              <w:t>10</w:t>
            </w:r>
            <w:r>
              <w:rPr>
                <w:rFonts w:eastAsia="Calibri"/>
                <w:sz w:val="24"/>
                <w:szCs w:val="24"/>
              </w:rPr>
              <w:t>00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е более 10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40" w:before="120" w:after="0"/>
              <w:jc w:val="both"/>
              <w:outlineLvl w:val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40" w:before="120" w:after="0"/>
              <w:jc w:val="both"/>
              <w:outlineLvl w:val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40" w:before="120" w:after="0"/>
              <w:jc w:val="both"/>
              <w:outlineLvl w:val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 w:before="120" w:after="0"/>
              <w:outlineLvl w:val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тип жесткого дис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  <w:shd w:fill="FFFFFF" w:val="clear"/>
              </w:rPr>
              <w:t>твердотельный накопитель (</w:t>
            </w:r>
            <w:r>
              <w:rPr>
                <w:rFonts w:eastAsia="Calibri"/>
                <w:bCs/>
                <w:sz w:val="24"/>
                <w:szCs w:val="24"/>
                <w:shd w:fill="FFFFFF" w:val="clear"/>
                <w:lang w:val="en-US"/>
              </w:rPr>
              <w:t>SSD</w:t>
            </w:r>
            <w:r>
              <w:rPr>
                <w:rFonts w:eastAsia="Calibri"/>
                <w:bCs/>
                <w:sz w:val="24"/>
                <w:szCs w:val="24"/>
                <w:shd w:fill="FFFFFF" w:val="clear"/>
              </w:rPr>
              <w:t xml:space="preserve">) или накопитель на </w:t>
            </w:r>
            <w:r>
              <w:rPr>
                <w:rFonts w:eastAsia="Calibri"/>
                <w:bCs/>
                <w:spacing w:val="-10"/>
                <w:sz w:val="24"/>
                <w:szCs w:val="24"/>
                <w:shd w:fill="FFFFFF" w:val="clear"/>
              </w:rPr>
              <w:t>жестких магнит</w:t>
            </w:r>
            <w:r>
              <w:rPr>
                <w:rFonts w:eastAsia="Calibri"/>
                <w:bCs/>
                <w:sz w:val="24"/>
                <w:szCs w:val="24"/>
                <w:shd w:fill="FFFFFF" w:val="clear"/>
              </w:rPr>
              <w:t>ных дисках (</w:t>
            </w:r>
            <w:r>
              <w:rPr>
                <w:rFonts w:eastAsia="Calibri"/>
                <w:bCs/>
                <w:sz w:val="24"/>
                <w:szCs w:val="24"/>
                <w:shd w:fill="FFFFFF" w:val="clear"/>
                <w:lang w:val="en-US"/>
              </w:rPr>
              <w:t>HDD</w:t>
            </w:r>
            <w:r>
              <w:rPr>
                <w:rFonts w:eastAsia="Calibri"/>
                <w:bCs/>
                <w:sz w:val="24"/>
                <w:szCs w:val="24"/>
                <w:shd w:fill="FFFFFF" w:val="clear"/>
              </w:rPr>
              <w:t xml:space="preserve">, </w:t>
            </w:r>
            <w:r>
              <w:rPr>
                <w:rFonts w:eastAsia="Calibri"/>
                <w:bCs/>
                <w:sz w:val="24"/>
                <w:szCs w:val="24"/>
                <w:shd w:fill="FFFFFF" w:val="clear"/>
                <w:lang w:val="en-US"/>
              </w:rPr>
              <w:t>HMDD</w:t>
            </w:r>
            <w:r>
              <w:rPr>
                <w:rFonts w:eastAsia="Calibri"/>
                <w:bCs/>
                <w:sz w:val="24"/>
                <w:szCs w:val="24"/>
                <w:shd w:fill="FFFFFF" w:val="clear"/>
              </w:rPr>
              <w:t>)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  <w:shd w:fill="FFFFFF" w:val="clear"/>
              </w:rPr>
              <w:t>твердотельный накопитель (</w:t>
            </w:r>
            <w:r>
              <w:rPr>
                <w:rFonts w:eastAsia="Calibri"/>
                <w:bCs/>
                <w:sz w:val="24"/>
                <w:szCs w:val="24"/>
                <w:shd w:fill="FFFFFF" w:val="clear"/>
                <w:lang w:val="en-US"/>
              </w:rPr>
              <w:t>SSD</w:t>
            </w:r>
            <w:r>
              <w:rPr>
                <w:rFonts w:eastAsia="Calibri"/>
                <w:bCs/>
                <w:sz w:val="24"/>
                <w:szCs w:val="24"/>
                <w:shd w:fill="FFFFFF" w:val="clear"/>
              </w:rPr>
              <w:t>) или накопитель на жестких магнитных дисках (</w:t>
            </w:r>
            <w:r>
              <w:rPr>
                <w:rFonts w:eastAsia="Calibri"/>
                <w:bCs/>
                <w:sz w:val="24"/>
                <w:szCs w:val="24"/>
                <w:shd w:fill="FFFFFF" w:val="clear"/>
                <w:lang w:val="en-US"/>
              </w:rPr>
              <w:t>HDD</w:t>
            </w:r>
            <w:r>
              <w:rPr>
                <w:rFonts w:eastAsia="Calibri"/>
                <w:bCs/>
                <w:sz w:val="24"/>
                <w:szCs w:val="24"/>
                <w:shd w:fill="FFFFFF" w:val="clear"/>
              </w:rPr>
              <w:t xml:space="preserve">, </w:t>
            </w:r>
            <w:r>
              <w:rPr>
                <w:rFonts w:eastAsia="Calibri"/>
                <w:bCs/>
                <w:sz w:val="24"/>
                <w:szCs w:val="24"/>
                <w:shd w:fill="FFFFFF" w:val="clear"/>
                <w:lang w:val="en-US"/>
              </w:rPr>
              <w:t>HMDD</w:t>
            </w:r>
            <w:r>
              <w:rPr>
                <w:rFonts w:eastAsia="Calibri"/>
                <w:bCs/>
                <w:sz w:val="24"/>
                <w:szCs w:val="24"/>
                <w:shd w:fill="FFFFFF" w:val="clear"/>
              </w:rPr>
              <w:t>)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40" w:before="120" w:after="0"/>
              <w:jc w:val="both"/>
              <w:outlineLvl w:val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40" w:before="120" w:after="0"/>
              <w:jc w:val="both"/>
              <w:outlineLvl w:val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40" w:before="120" w:after="0"/>
              <w:jc w:val="both"/>
              <w:outlineLvl w:val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птический прив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DVD-RW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DVD-RW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40" w:before="120" w:after="0"/>
              <w:jc w:val="both"/>
              <w:outlineLvl w:val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40" w:before="120" w:after="0"/>
              <w:jc w:val="both"/>
              <w:outlineLvl w:val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40" w:before="120" w:after="0"/>
              <w:jc w:val="both"/>
              <w:outlineLvl w:val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наличие модулей </w:t>
              <w:br/>
              <w:t>Wi-F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аличие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аличие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40" w:before="120" w:after="0"/>
              <w:jc w:val="both"/>
              <w:outlineLvl w:val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40" w:before="120" w:after="0"/>
              <w:jc w:val="both"/>
              <w:outlineLvl w:val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40" w:before="120" w:after="0"/>
              <w:jc w:val="both"/>
              <w:outlineLvl w:val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аличие Bluetooth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аличие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аличие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40" w:before="120" w:after="0"/>
              <w:jc w:val="both"/>
              <w:outlineLvl w:val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40" w:before="120" w:after="0"/>
              <w:jc w:val="both"/>
              <w:outlineLvl w:val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40" w:before="120" w:after="0"/>
              <w:jc w:val="both"/>
              <w:outlineLvl w:val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оддержка 3G (UMTS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аличие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аличие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40" w:before="120" w:after="0"/>
              <w:jc w:val="both"/>
              <w:outlineLvl w:val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40" w:before="120" w:after="0"/>
              <w:jc w:val="both"/>
              <w:outlineLvl w:val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40" w:before="120" w:after="0"/>
              <w:jc w:val="both"/>
              <w:outlineLvl w:val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тип видео-адапте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/>
            </w:pPr>
            <w:r>
              <w:rPr>
                <w:rFonts w:eastAsia="Calibri"/>
                <w:sz w:val="24"/>
                <w:szCs w:val="24"/>
              </w:rPr>
              <w:t>интегрированный и/или дискретный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интегрированный и/или дискретный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40" w:before="120" w:after="0"/>
              <w:jc w:val="both"/>
              <w:outlineLvl w:val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40" w:before="120" w:after="0"/>
              <w:jc w:val="both"/>
              <w:outlineLvl w:val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40" w:before="120" w:after="0"/>
              <w:jc w:val="both"/>
              <w:outlineLvl w:val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ремя рабо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ча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е менее 5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е менее 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40" w:before="120" w:after="0"/>
              <w:jc w:val="both"/>
              <w:outlineLvl w:val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40" w:before="120" w:after="0"/>
              <w:jc w:val="both"/>
              <w:outlineLvl w:val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40" w:before="120" w:after="0"/>
              <w:jc w:val="both"/>
              <w:outlineLvl w:val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перационная систем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аличие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аличие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40" w:before="120" w:after="0"/>
              <w:jc w:val="both"/>
              <w:outlineLvl w:val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40" w:before="120" w:after="0"/>
              <w:jc w:val="both"/>
              <w:outlineLvl w:val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40" w:before="120" w:after="0"/>
              <w:jc w:val="both"/>
              <w:outlineLvl w:val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едустанов-ленное про-граммное обеспеч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текстовый процессор для создания, просмотра и редактирования текстовых документов;</w:t>
            </w:r>
          </w:p>
          <w:p>
            <w:pPr>
              <w:pStyle w:val="Normal"/>
              <w:autoSpaceDE w:val="false"/>
              <w:spacing w:lineRule="exact" w:line="240" w:before="12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иложение для работы с электронными таблицами;</w:t>
            </w:r>
          </w:p>
          <w:p>
            <w:pPr>
              <w:pStyle w:val="Normal"/>
              <w:autoSpaceDE w:val="false"/>
              <w:spacing w:lineRule="exact" w:line="240" w:before="12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иложение для создания и проведения презентаций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текстовый процессор для создания, просмотра и редактирования текстовых документов;</w:t>
            </w:r>
          </w:p>
          <w:p>
            <w:pPr>
              <w:pStyle w:val="Normal"/>
              <w:autoSpaceDE w:val="false"/>
              <w:spacing w:lineRule="exact" w:line="240" w:before="12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приложение </w:t>
              <w:br/>
              <w:t>для работы с электронными таблицами;</w:t>
            </w:r>
          </w:p>
          <w:p>
            <w:pPr>
              <w:pStyle w:val="Normal"/>
              <w:autoSpaceDE w:val="false"/>
              <w:spacing w:lineRule="exact" w:line="240" w:before="12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иложение для создания и проведения презентаций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40" w:before="120" w:after="0"/>
              <w:jc w:val="both"/>
              <w:outlineLvl w:val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40" w:before="120" w:after="0"/>
              <w:jc w:val="both"/>
              <w:outlineLvl w:val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40" w:before="120" w:after="0"/>
              <w:jc w:val="both"/>
              <w:outlineLvl w:val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едельная це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рубл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100000 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100000 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 w:before="120" w:after="0"/>
              <w:jc w:val="center"/>
              <w:outlineLvl w:val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.2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 w:before="120" w:after="0"/>
              <w:jc w:val="center"/>
              <w:outlineLvl w:val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6.20.11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 w:before="120" w:after="0"/>
              <w:outlineLvl w:val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ланшетный компьюте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размер экра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юй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е более 12,9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е более 12,9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40" w:before="120" w:after="0"/>
              <w:jc w:val="both"/>
              <w:outlineLvl w:val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40" w:before="120" w:after="0"/>
              <w:jc w:val="both"/>
              <w:outlineLvl w:val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40" w:before="120" w:after="0"/>
              <w:jc w:val="both"/>
              <w:outlineLvl w:val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тип экра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shd w:fill="FFFFFF" w:val="clear"/>
              </w:rPr>
              <w:t>емкостный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shd w:fill="FFFFFF" w:val="clear"/>
              </w:rPr>
              <w:t>емкостный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40" w:before="120" w:after="0"/>
              <w:jc w:val="both"/>
              <w:outlineLvl w:val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40" w:before="120" w:after="0"/>
              <w:jc w:val="both"/>
              <w:outlineLvl w:val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40" w:before="120" w:after="0"/>
              <w:jc w:val="both"/>
              <w:outlineLvl w:val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е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илограм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е более 1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е более 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40" w:before="120" w:after="0"/>
              <w:jc w:val="both"/>
              <w:outlineLvl w:val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40" w:before="120" w:after="0"/>
              <w:jc w:val="both"/>
              <w:outlineLvl w:val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40" w:before="120" w:after="0"/>
              <w:jc w:val="both"/>
              <w:outlineLvl w:val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тип процессо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е более 10 ядер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rFonts w:eastAsia="Calibri"/>
                <w:spacing w:val="-12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не более 10 ядер 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40" w:before="120" w:after="0"/>
              <w:jc w:val="both"/>
              <w:outlineLvl w:val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40" w:before="120" w:after="0"/>
              <w:jc w:val="both"/>
              <w:outlineLvl w:val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40" w:before="120" w:after="0"/>
              <w:jc w:val="both"/>
              <w:outlineLvl w:val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частота процессо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егагерц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е более 5000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е более 50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40" w:before="120" w:after="0"/>
              <w:jc w:val="both"/>
              <w:outlineLvl w:val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40" w:before="120" w:after="0"/>
              <w:jc w:val="both"/>
              <w:outlineLvl w:val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40" w:before="120" w:after="0"/>
              <w:jc w:val="both"/>
              <w:outlineLvl w:val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размер оперативной памя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5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гигабай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е более 8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е более 6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40" w:before="120" w:after="0"/>
              <w:jc w:val="both"/>
              <w:outlineLvl w:val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40" w:before="120" w:after="0"/>
              <w:jc w:val="both"/>
              <w:outlineLvl w:val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40" w:before="120" w:after="0"/>
              <w:jc w:val="both"/>
              <w:outlineLvl w:val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бъем накопител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5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гигабай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е более 1000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е более 10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40" w:before="120" w:after="0"/>
              <w:jc w:val="both"/>
              <w:outlineLvl w:val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40" w:before="120" w:after="0"/>
              <w:jc w:val="both"/>
              <w:outlineLvl w:val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40" w:before="120" w:after="0"/>
              <w:jc w:val="both"/>
              <w:outlineLvl w:val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тип жесткого дис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твердотельный </w:t>
            </w:r>
            <w:r>
              <w:rPr>
                <w:rFonts w:eastAsia="Calibri"/>
                <w:spacing w:val="-6"/>
                <w:sz w:val="24"/>
                <w:szCs w:val="24"/>
              </w:rPr>
              <w:t xml:space="preserve">или </w:t>
            </w:r>
            <w:r>
              <w:rPr>
                <w:rFonts w:eastAsia="Calibri"/>
                <w:bCs/>
                <w:spacing w:val="-6"/>
                <w:sz w:val="24"/>
                <w:szCs w:val="24"/>
                <w:shd w:fill="FFFFFF" w:val="clear"/>
              </w:rPr>
              <w:t>на жестких</w:t>
            </w:r>
            <w:r>
              <w:rPr>
                <w:rFonts w:eastAsia="Calibri"/>
                <w:bCs/>
                <w:sz w:val="24"/>
                <w:szCs w:val="24"/>
                <w:shd w:fill="FFFFFF" w:val="clear"/>
              </w:rPr>
              <w:t xml:space="preserve"> магнитных дисках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твердотельный или </w:t>
            </w:r>
            <w:r>
              <w:rPr>
                <w:rFonts w:eastAsia="Calibri"/>
                <w:bCs/>
                <w:sz w:val="24"/>
                <w:szCs w:val="24"/>
                <w:shd w:fill="FFFFFF" w:val="clear"/>
              </w:rPr>
              <w:t>на жестких магнитных дисках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40" w:before="120" w:after="0"/>
              <w:jc w:val="both"/>
              <w:outlineLvl w:val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40" w:before="120" w:after="0"/>
              <w:jc w:val="both"/>
              <w:outlineLvl w:val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40" w:before="120" w:after="0"/>
              <w:jc w:val="both"/>
              <w:outlineLvl w:val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птический прив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тсутствует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тсутствует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40" w:before="120" w:after="0"/>
              <w:jc w:val="both"/>
              <w:outlineLvl w:val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40" w:before="120" w:after="0"/>
              <w:jc w:val="both"/>
              <w:outlineLvl w:val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40" w:before="120" w:after="0"/>
              <w:jc w:val="both"/>
              <w:outlineLvl w:val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наличие модулей </w:t>
              <w:br/>
              <w:t>Wi-F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аличие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аличие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40" w:before="120" w:after="0"/>
              <w:jc w:val="both"/>
              <w:outlineLvl w:val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40" w:before="120" w:after="0"/>
              <w:jc w:val="both"/>
              <w:outlineLvl w:val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40" w:before="120" w:after="0"/>
              <w:jc w:val="both"/>
              <w:outlineLvl w:val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аличие  Bluetooth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аличие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аличие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40" w:before="120" w:after="0"/>
              <w:jc w:val="both"/>
              <w:outlineLvl w:val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40" w:before="120" w:after="0"/>
              <w:jc w:val="both"/>
              <w:outlineLvl w:val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40" w:before="120" w:after="0"/>
              <w:jc w:val="both"/>
              <w:outlineLvl w:val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оддержка 3G (UMTS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аличие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аличие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40" w:before="120" w:after="0"/>
              <w:jc w:val="both"/>
              <w:outlineLvl w:val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40" w:before="120" w:after="0"/>
              <w:jc w:val="both"/>
              <w:outlineLvl w:val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40" w:before="120" w:after="0"/>
              <w:jc w:val="both"/>
              <w:outlineLvl w:val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тип видео-адапте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/>
            </w:pPr>
            <w:r>
              <w:rPr>
                <w:rFonts w:eastAsia="Calibri"/>
                <w:sz w:val="24"/>
                <w:szCs w:val="24"/>
              </w:rPr>
              <w:t>интегрированный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/>
            </w:pPr>
            <w:r>
              <w:rPr>
                <w:rFonts w:eastAsia="Calibri"/>
                <w:sz w:val="24"/>
                <w:szCs w:val="24"/>
              </w:rPr>
              <w:t>интегрированный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40" w:before="120" w:after="0"/>
              <w:outlineLvl w:val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40" w:before="120" w:after="0"/>
              <w:outlineLvl w:val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40" w:before="120" w:after="0"/>
              <w:outlineLvl w:val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ремя рабо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ча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е более 9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е более 9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40" w:before="120" w:after="0"/>
              <w:jc w:val="both"/>
              <w:outlineLvl w:val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40" w:before="120" w:after="0"/>
              <w:jc w:val="both"/>
              <w:outlineLvl w:val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40" w:before="120" w:after="0"/>
              <w:jc w:val="both"/>
              <w:outlineLvl w:val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перационная систем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аличие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аличие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40" w:before="120" w:after="0"/>
              <w:jc w:val="both"/>
              <w:outlineLvl w:val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40" w:before="120" w:after="0"/>
              <w:jc w:val="both"/>
              <w:outlineLvl w:val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40" w:before="120" w:after="0"/>
              <w:jc w:val="both"/>
              <w:outlineLvl w:val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едустанов-ленное программное обеспеч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аличие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аличие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40" w:before="120" w:after="0"/>
              <w:jc w:val="both"/>
              <w:outlineLvl w:val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40" w:before="120" w:after="0"/>
              <w:jc w:val="both"/>
              <w:outlineLvl w:val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40" w:before="120" w:after="0"/>
              <w:jc w:val="both"/>
              <w:outlineLvl w:val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едельная це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рубл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0000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50000 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 w:before="120" w:after="0"/>
              <w:jc w:val="center"/>
              <w:outlineLvl w:val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 w:before="120" w:after="0"/>
              <w:jc w:val="center"/>
              <w:outlineLvl w:val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6.20.1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 w:before="120" w:after="0"/>
              <w:outlineLvl w:val="0"/>
              <w:rPr/>
            </w:pPr>
            <w:r>
              <w:rPr>
                <w:rFonts w:eastAsia="Calibri"/>
                <w:sz w:val="24"/>
                <w:szCs w:val="24"/>
              </w:rPr>
              <w:t>машины вычисли-тельные электронные цифровые прочие, содержащие или не содер</w:t>
            </w:r>
            <w:r>
              <w:rPr>
                <w:rFonts w:eastAsia="Calibri"/>
                <w:spacing w:val="-14"/>
                <w:sz w:val="24"/>
                <w:szCs w:val="24"/>
              </w:rPr>
              <w:t>жащие в одном</w:t>
            </w:r>
            <w:r>
              <w:rPr>
                <w:rFonts w:eastAsia="Calibri"/>
                <w:sz w:val="24"/>
                <w:szCs w:val="24"/>
              </w:rPr>
              <w:t xml:space="preserve"> корпусе одно или два из следующих устройств для автома-тической обработки данных: запоминаю-щие устройства, устройства ввода, устройства вывода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 w:before="120" w:after="0"/>
              <w:outlineLvl w:val="0"/>
              <w:rPr/>
            </w:pPr>
            <w:r>
              <w:rPr>
                <w:rFonts w:eastAsia="Calibri"/>
                <w:sz w:val="24"/>
                <w:szCs w:val="24"/>
              </w:rPr>
              <w:t xml:space="preserve">Пояснения по требуемой продукции: компьютеры </w:t>
            </w:r>
            <w:r>
              <w:rPr>
                <w:rFonts w:eastAsia="Calibri"/>
                <w:spacing w:val="-4"/>
                <w:sz w:val="24"/>
                <w:szCs w:val="24"/>
              </w:rPr>
              <w:t>персональные</w:t>
            </w:r>
            <w:r>
              <w:rPr>
                <w:rFonts w:eastAsia="Calibri"/>
                <w:sz w:val="24"/>
                <w:szCs w:val="24"/>
              </w:rPr>
              <w:t xml:space="preserve"> настольные, рабочие станции выво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 w:before="120" w:after="0"/>
              <w:jc w:val="center"/>
              <w:outlineLvl w:val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.1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 w:before="120" w:after="0"/>
              <w:jc w:val="center"/>
              <w:outlineLvl w:val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6.20.15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 w:before="120" w:after="0"/>
              <w:outlineLvl w:val="0"/>
              <w:rPr/>
            </w:pPr>
            <w:r>
              <w:rPr>
                <w:rFonts w:eastAsia="Calibri"/>
                <w:sz w:val="24"/>
                <w:szCs w:val="24"/>
              </w:rPr>
              <w:t xml:space="preserve">компьютер </w:t>
            </w:r>
            <w:r>
              <w:rPr>
                <w:rFonts w:eastAsia="Calibri"/>
                <w:spacing w:val="-6"/>
                <w:sz w:val="24"/>
                <w:szCs w:val="24"/>
              </w:rPr>
              <w:t>персональный</w:t>
            </w:r>
            <w:r>
              <w:rPr>
                <w:rFonts w:eastAsia="Calibri"/>
                <w:sz w:val="24"/>
                <w:szCs w:val="24"/>
              </w:rPr>
              <w:t xml:space="preserve"> настольны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ти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истемный блок и монитор или моноблок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истемный блок и монитор или моноблок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40" w:before="120" w:after="0"/>
              <w:jc w:val="center"/>
              <w:outlineLvl w:val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40" w:before="120" w:after="0"/>
              <w:jc w:val="center"/>
              <w:outlineLvl w:val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40" w:before="120" w:after="0"/>
              <w:outlineLvl w:val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размер экрана/мони-то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юй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не более 32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е более 27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</w:tr>
      <w:tr>
        <w:trPr>
          <w:trHeight w:val="28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40" w:before="120" w:after="0"/>
              <w:jc w:val="center"/>
              <w:outlineLvl w:val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40" w:before="120" w:after="0"/>
              <w:jc w:val="center"/>
              <w:outlineLvl w:val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40" w:before="120" w:after="0"/>
              <w:outlineLvl w:val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тип процессо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е более 10 ядер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rFonts w:eastAsia="Calibri"/>
                <w:spacing w:val="-12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не более 10 ядер 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40" w:before="120" w:after="0"/>
              <w:jc w:val="center"/>
              <w:outlineLvl w:val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40" w:before="120" w:after="0"/>
              <w:jc w:val="center"/>
              <w:outlineLvl w:val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40" w:before="120" w:after="0"/>
              <w:outlineLvl w:val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частота процессо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егагерц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е более 5000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rFonts w:eastAsia="Calibri"/>
                <w:spacing w:val="-4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не более 5000 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40" w:before="120" w:after="0"/>
              <w:jc w:val="center"/>
              <w:outlineLvl w:val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40" w:before="120" w:after="0"/>
              <w:jc w:val="center"/>
              <w:outlineLvl w:val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40" w:before="120" w:after="0"/>
              <w:outlineLvl w:val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размер оперативной памя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5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гигабай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е более 16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е более 1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40" w:before="120" w:after="0"/>
              <w:jc w:val="center"/>
              <w:outlineLvl w:val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40" w:before="120" w:after="0"/>
              <w:jc w:val="center"/>
              <w:outlineLvl w:val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40" w:before="120" w:after="0"/>
              <w:outlineLvl w:val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бъем накопител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5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терабай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е более 4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е более 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40" w:before="120" w:after="0"/>
              <w:jc w:val="center"/>
              <w:outlineLvl w:val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40" w:before="120" w:after="0"/>
              <w:jc w:val="center"/>
              <w:outlineLvl w:val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40" w:before="120" w:after="0"/>
              <w:outlineLvl w:val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тип жесткого дис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/>
            </w:pPr>
            <w:r>
              <w:rPr>
                <w:rFonts w:eastAsia="Calibri"/>
                <w:bCs/>
                <w:sz w:val="24"/>
                <w:szCs w:val="24"/>
                <w:shd w:fill="FFFFFF" w:val="clear"/>
              </w:rPr>
              <w:t>твердотельный накопитель (</w:t>
            </w:r>
            <w:r>
              <w:rPr>
                <w:rFonts w:eastAsia="Calibri"/>
                <w:bCs/>
                <w:sz w:val="24"/>
                <w:szCs w:val="24"/>
                <w:shd w:fill="FFFFFF" w:val="clear"/>
                <w:lang w:val="en-US"/>
              </w:rPr>
              <w:t>SSD</w:t>
            </w:r>
            <w:r>
              <w:rPr>
                <w:rFonts w:eastAsia="Calibri"/>
                <w:bCs/>
                <w:sz w:val="24"/>
                <w:szCs w:val="24"/>
                <w:shd w:fill="FFFFFF" w:val="clear"/>
              </w:rPr>
              <w:t xml:space="preserve">) или </w:t>
            </w:r>
            <w:r>
              <w:rPr>
                <w:rFonts w:eastAsia="Calibri"/>
                <w:sz w:val="24"/>
                <w:szCs w:val="24"/>
              </w:rPr>
              <w:t>накопитель на жестких магнитных дисках (HDD, HMDD)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/>
            </w:pPr>
            <w:r>
              <w:rPr>
                <w:rFonts w:eastAsia="Calibri"/>
                <w:bCs/>
                <w:sz w:val="24"/>
                <w:szCs w:val="24"/>
                <w:shd w:fill="FFFFFF" w:val="clear"/>
              </w:rPr>
              <w:t>твердотельный накопитель (</w:t>
            </w:r>
            <w:r>
              <w:rPr>
                <w:rFonts w:eastAsia="Calibri"/>
                <w:bCs/>
                <w:sz w:val="24"/>
                <w:szCs w:val="24"/>
                <w:shd w:fill="FFFFFF" w:val="clear"/>
                <w:lang w:val="en-US"/>
              </w:rPr>
              <w:t>SSD</w:t>
            </w:r>
            <w:r>
              <w:rPr>
                <w:rFonts w:eastAsia="Calibri"/>
                <w:bCs/>
                <w:sz w:val="24"/>
                <w:szCs w:val="24"/>
                <w:shd w:fill="FFFFFF" w:val="clear"/>
              </w:rPr>
              <w:t xml:space="preserve">) или </w:t>
            </w:r>
            <w:r>
              <w:rPr>
                <w:rFonts w:eastAsia="Calibri"/>
                <w:sz w:val="24"/>
                <w:szCs w:val="24"/>
              </w:rPr>
              <w:t>накопитель на жестких магнитных дисках (HDD, HMDD)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40" w:before="120" w:after="0"/>
              <w:jc w:val="center"/>
              <w:outlineLvl w:val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40" w:before="120" w:after="0"/>
              <w:jc w:val="center"/>
              <w:outlineLvl w:val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40" w:before="120" w:after="0"/>
              <w:outlineLvl w:val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птический прив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DVD-RW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DVD-RW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40" w:before="120" w:after="0"/>
              <w:jc w:val="center"/>
              <w:outlineLvl w:val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40" w:before="120" w:after="0"/>
              <w:jc w:val="center"/>
              <w:outlineLvl w:val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40" w:before="120" w:after="0"/>
              <w:outlineLvl w:val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тип видео-адапте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интегрированный и/или дискретный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/>
            </w:pPr>
            <w:r>
              <w:rPr>
                <w:rFonts w:eastAsia="Calibri"/>
                <w:sz w:val="24"/>
                <w:szCs w:val="24"/>
              </w:rPr>
              <w:t>интегрированный и/или дискретный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40" w:before="120" w:after="0"/>
              <w:jc w:val="center"/>
              <w:outlineLvl w:val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40" w:before="120" w:after="0"/>
              <w:jc w:val="center"/>
              <w:outlineLvl w:val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40" w:before="120" w:after="0"/>
              <w:outlineLvl w:val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перационная систем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аличие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аличие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40" w:before="120" w:after="0"/>
              <w:jc w:val="center"/>
              <w:outlineLvl w:val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40" w:before="120" w:after="0"/>
              <w:jc w:val="center"/>
              <w:outlineLvl w:val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40" w:before="120" w:after="0"/>
              <w:outlineLvl w:val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едустанов-ленное программное обеспеч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/>
            </w:pPr>
            <w:r>
              <w:rPr>
                <w:rFonts w:eastAsia="Calibri"/>
                <w:sz w:val="24"/>
                <w:szCs w:val="24"/>
              </w:rPr>
              <w:t xml:space="preserve">текстовый процессор для создания, просмотра и </w:t>
            </w:r>
            <w:r>
              <w:rPr>
                <w:rFonts w:eastAsia="Calibri"/>
                <w:spacing w:val="-4"/>
                <w:sz w:val="24"/>
                <w:szCs w:val="24"/>
              </w:rPr>
              <w:t>редактирования</w:t>
            </w:r>
            <w:r>
              <w:rPr>
                <w:rFonts w:eastAsia="Calibri"/>
                <w:sz w:val="24"/>
                <w:szCs w:val="24"/>
              </w:rPr>
              <w:t xml:space="preserve"> текстовых документов;</w:t>
            </w:r>
          </w:p>
          <w:p>
            <w:pPr>
              <w:pStyle w:val="Normal"/>
              <w:autoSpaceDE w:val="false"/>
              <w:spacing w:lineRule="exact" w:line="240" w:before="12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иложение для работы с электронными таблицами;</w:t>
            </w:r>
          </w:p>
          <w:p>
            <w:pPr>
              <w:pStyle w:val="Normal"/>
              <w:autoSpaceDE w:val="false"/>
              <w:spacing w:lineRule="exact" w:line="240" w:before="12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иложение для создания и проведения презентаций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текстовый процессор для создания, просмотра и редактирования текстовых документов;</w:t>
            </w:r>
          </w:p>
          <w:p>
            <w:pPr>
              <w:pStyle w:val="Normal"/>
              <w:autoSpaceDE w:val="false"/>
              <w:spacing w:lineRule="exact" w:line="240" w:before="12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приложение </w:t>
              <w:br/>
              <w:t>для работы с электронными таблицами;</w:t>
            </w:r>
          </w:p>
          <w:p>
            <w:pPr>
              <w:pStyle w:val="Normal"/>
              <w:autoSpaceDE w:val="false"/>
              <w:spacing w:lineRule="exact" w:line="240" w:before="12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приложение </w:t>
              <w:br/>
              <w:t>для создания и проведения презентаций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40" w:before="120" w:after="0"/>
              <w:jc w:val="center"/>
              <w:outlineLvl w:val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40" w:before="120" w:after="0"/>
              <w:jc w:val="center"/>
              <w:outlineLvl w:val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40" w:before="120" w:after="0"/>
              <w:outlineLvl w:val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едельная це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рубл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50000</w:t>
            </w:r>
          </w:p>
          <w:p>
            <w:pPr>
              <w:pStyle w:val="Normal"/>
              <w:autoSpaceDE w:val="false"/>
              <w:spacing w:lineRule="exact" w:line="240" w:before="12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20000</w:t>
            </w:r>
          </w:p>
          <w:p>
            <w:pPr>
              <w:pStyle w:val="Normal"/>
              <w:autoSpaceDE w:val="false"/>
              <w:spacing w:lineRule="exact" w:line="240" w:before="12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20" w:before="120" w:after="0"/>
              <w:jc w:val="center"/>
              <w:outlineLvl w:val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.2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20" w:before="120" w:after="0"/>
              <w:jc w:val="center"/>
              <w:outlineLvl w:val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6.20.15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20" w:before="120" w:after="0"/>
              <w:outlineLvl w:val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рабочая станция выво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0" w:before="12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ти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0" w:before="12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0" w:before="12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0" w:before="12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истемный блок и монитор или моноблок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0" w:before="12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истемный блок и монитор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0" w:before="12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0" w:before="12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20" w:before="120" w:after="0"/>
              <w:jc w:val="both"/>
              <w:outlineLvl w:val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20" w:before="120" w:after="0"/>
              <w:jc w:val="both"/>
              <w:outlineLvl w:val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20" w:before="120" w:after="0"/>
              <w:jc w:val="both"/>
              <w:outlineLvl w:val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0" w:before="12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размер экрана/мони-то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0" w:before="12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0" w:before="12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юй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0" w:before="12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е более 32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0" w:before="12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е более 27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0" w:before="12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0" w:before="12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20" w:before="120" w:after="0"/>
              <w:jc w:val="both"/>
              <w:outlineLvl w:val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20" w:before="120" w:after="0"/>
              <w:jc w:val="both"/>
              <w:outlineLvl w:val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20" w:before="120" w:after="0"/>
              <w:jc w:val="both"/>
              <w:outlineLvl w:val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0" w:before="12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тип процес-со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0" w:before="12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0" w:before="12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0" w:before="12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е более 10 ядер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0" w:before="120" w:after="0"/>
              <w:rPr>
                <w:rFonts w:eastAsia="Calibri"/>
                <w:spacing w:val="-10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е более 10 ядер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0" w:before="12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0" w:before="12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40" w:before="120" w:after="0"/>
              <w:jc w:val="both"/>
              <w:outlineLvl w:val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40" w:before="120" w:after="0"/>
              <w:jc w:val="both"/>
              <w:outlineLvl w:val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40" w:before="120" w:after="0"/>
              <w:jc w:val="both"/>
              <w:outlineLvl w:val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частота </w:t>
              <w:br/>
              <w:t>процессо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егагерц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е более 5000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rFonts w:eastAsia="Calibri"/>
                <w:spacing w:val="-4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не более 5000 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40" w:before="120" w:after="0"/>
              <w:jc w:val="both"/>
              <w:outlineLvl w:val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40" w:before="120" w:after="0"/>
              <w:jc w:val="both"/>
              <w:outlineLvl w:val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40" w:before="120" w:after="0"/>
              <w:jc w:val="both"/>
              <w:outlineLvl w:val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размер опера-</w:t>
            </w:r>
            <w:r>
              <w:rPr>
                <w:rFonts w:eastAsia="Calibri"/>
                <w:spacing w:val="-10"/>
                <w:sz w:val="24"/>
                <w:szCs w:val="24"/>
              </w:rPr>
              <w:t>тивной памя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5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гигабай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е более 16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е более 16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40" w:before="120" w:after="0"/>
              <w:jc w:val="both"/>
              <w:outlineLvl w:val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40" w:before="120" w:after="0"/>
              <w:jc w:val="both"/>
              <w:outlineLvl w:val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40" w:before="120" w:after="0"/>
              <w:jc w:val="both"/>
              <w:outlineLvl w:val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бъем нако-пител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5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терабай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е более 4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е более 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40" w:before="120" w:after="0"/>
              <w:jc w:val="both"/>
              <w:outlineLvl w:val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40" w:before="120" w:after="0"/>
              <w:jc w:val="both"/>
              <w:outlineLvl w:val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40" w:before="120" w:after="0"/>
              <w:jc w:val="both"/>
              <w:outlineLvl w:val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тип жесткого дис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  <w:shd w:fill="FFFFFF" w:val="clear"/>
              </w:rPr>
              <w:t>твердотельный накопитель (</w:t>
            </w:r>
            <w:r>
              <w:rPr>
                <w:rFonts w:eastAsia="Calibri"/>
                <w:bCs/>
                <w:sz w:val="24"/>
                <w:szCs w:val="24"/>
                <w:shd w:fill="FFFFFF" w:val="clear"/>
                <w:lang w:val="en-US"/>
              </w:rPr>
              <w:t>SSD</w:t>
            </w:r>
            <w:r>
              <w:rPr>
                <w:rFonts w:eastAsia="Calibri"/>
                <w:bCs/>
                <w:sz w:val="24"/>
                <w:szCs w:val="24"/>
                <w:shd w:fill="FFFFFF" w:val="clear"/>
              </w:rPr>
              <w:t>) или накопитель на жестких магнитных дисках (</w:t>
            </w:r>
            <w:r>
              <w:rPr>
                <w:rFonts w:eastAsia="Calibri"/>
                <w:bCs/>
                <w:sz w:val="24"/>
                <w:szCs w:val="24"/>
                <w:shd w:fill="FFFFFF" w:val="clear"/>
                <w:lang w:val="en-US"/>
              </w:rPr>
              <w:t>HDD</w:t>
            </w:r>
            <w:r>
              <w:rPr>
                <w:rFonts w:eastAsia="Calibri"/>
                <w:bCs/>
                <w:sz w:val="24"/>
                <w:szCs w:val="24"/>
                <w:shd w:fill="FFFFFF" w:val="clear"/>
              </w:rPr>
              <w:t xml:space="preserve">, </w:t>
            </w:r>
            <w:r>
              <w:rPr>
                <w:rFonts w:eastAsia="Calibri"/>
                <w:bCs/>
                <w:sz w:val="24"/>
                <w:szCs w:val="24"/>
                <w:shd w:fill="FFFFFF" w:val="clear"/>
                <w:lang w:val="en-US"/>
              </w:rPr>
              <w:t>HMDD</w:t>
            </w:r>
            <w:r>
              <w:rPr>
                <w:rFonts w:eastAsia="Calibri"/>
                <w:bCs/>
                <w:sz w:val="24"/>
                <w:szCs w:val="24"/>
                <w:shd w:fill="FFFFFF" w:val="clear"/>
              </w:rPr>
              <w:t>)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  <w:shd w:fill="FFFFFF" w:val="clear"/>
              </w:rPr>
              <w:t>твердотельный накопитель (</w:t>
            </w:r>
            <w:r>
              <w:rPr>
                <w:rFonts w:eastAsia="Calibri"/>
                <w:bCs/>
                <w:sz w:val="24"/>
                <w:szCs w:val="24"/>
                <w:shd w:fill="FFFFFF" w:val="clear"/>
                <w:lang w:val="en-US"/>
              </w:rPr>
              <w:t>SSD</w:t>
            </w:r>
            <w:r>
              <w:rPr>
                <w:rFonts w:eastAsia="Calibri"/>
                <w:bCs/>
                <w:sz w:val="24"/>
                <w:szCs w:val="24"/>
                <w:shd w:fill="FFFFFF" w:val="clear"/>
              </w:rPr>
              <w:t>) или накопитель на жестких магнитных дисках (</w:t>
            </w:r>
            <w:r>
              <w:rPr>
                <w:rFonts w:eastAsia="Calibri"/>
                <w:bCs/>
                <w:sz w:val="24"/>
                <w:szCs w:val="24"/>
                <w:shd w:fill="FFFFFF" w:val="clear"/>
                <w:lang w:val="en-US"/>
              </w:rPr>
              <w:t>HDD</w:t>
            </w:r>
            <w:r>
              <w:rPr>
                <w:rFonts w:eastAsia="Calibri"/>
                <w:bCs/>
                <w:sz w:val="24"/>
                <w:szCs w:val="24"/>
                <w:shd w:fill="FFFFFF" w:val="clear"/>
              </w:rPr>
              <w:t xml:space="preserve">, </w:t>
            </w:r>
            <w:r>
              <w:rPr>
                <w:rFonts w:eastAsia="Calibri"/>
                <w:bCs/>
                <w:sz w:val="24"/>
                <w:szCs w:val="24"/>
                <w:shd w:fill="FFFFFF" w:val="clear"/>
                <w:lang w:val="en-US"/>
              </w:rPr>
              <w:t>HMDD</w:t>
            </w:r>
            <w:r>
              <w:rPr>
                <w:rFonts w:eastAsia="Calibri"/>
                <w:bCs/>
                <w:sz w:val="24"/>
                <w:szCs w:val="24"/>
                <w:shd w:fill="FFFFFF" w:val="clear"/>
              </w:rPr>
              <w:t>)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40" w:before="120" w:after="0"/>
              <w:jc w:val="both"/>
              <w:outlineLvl w:val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40" w:before="120" w:after="0"/>
              <w:jc w:val="both"/>
              <w:outlineLvl w:val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40" w:before="120" w:after="0"/>
              <w:jc w:val="both"/>
              <w:outlineLvl w:val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птический прив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DVD-RW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DVD-RW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40" w:before="120" w:after="0"/>
              <w:jc w:val="both"/>
              <w:outlineLvl w:val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40" w:before="120" w:after="0"/>
              <w:jc w:val="both"/>
              <w:outlineLvl w:val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40" w:before="120" w:after="0"/>
              <w:jc w:val="both"/>
              <w:outlineLvl w:val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тип видео-адапте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интегрированный и/или дискретный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интегрированный и/или дискретный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40" w:before="120" w:after="0"/>
              <w:jc w:val="both"/>
              <w:outlineLvl w:val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40" w:before="120" w:after="0"/>
              <w:jc w:val="both"/>
              <w:outlineLvl w:val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40" w:before="120" w:after="0"/>
              <w:jc w:val="both"/>
              <w:outlineLvl w:val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перационная систем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аличие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аличие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40" w:before="120" w:after="0"/>
              <w:jc w:val="both"/>
              <w:outlineLvl w:val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40" w:before="120" w:after="0"/>
              <w:jc w:val="both"/>
              <w:outlineLvl w:val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40" w:before="120" w:after="0"/>
              <w:jc w:val="both"/>
              <w:outlineLvl w:val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едустанов-ленное программное обеспеч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/>
            </w:pPr>
            <w:r>
              <w:rPr>
                <w:rFonts w:eastAsia="Calibri"/>
                <w:sz w:val="24"/>
                <w:szCs w:val="24"/>
              </w:rPr>
              <w:t xml:space="preserve">текстовый процессор для создания, просмотра и </w:t>
            </w:r>
            <w:r>
              <w:rPr>
                <w:rFonts w:eastAsia="Calibri"/>
                <w:spacing w:val="-4"/>
                <w:sz w:val="24"/>
                <w:szCs w:val="24"/>
              </w:rPr>
              <w:t>редактирования</w:t>
            </w:r>
            <w:r>
              <w:rPr>
                <w:rFonts w:eastAsia="Calibri"/>
                <w:sz w:val="24"/>
                <w:szCs w:val="24"/>
              </w:rPr>
              <w:t xml:space="preserve"> текстовых документов;</w:t>
            </w:r>
          </w:p>
          <w:p>
            <w:pPr>
              <w:pStyle w:val="Normal"/>
              <w:autoSpaceDE w:val="false"/>
              <w:spacing w:lineRule="exact" w:line="240" w:before="12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иложение для работы с электронными таблицами;</w:t>
            </w:r>
          </w:p>
          <w:p>
            <w:pPr>
              <w:pStyle w:val="Normal"/>
              <w:autoSpaceDE w:val="false"/>
              <w:spacing w:lineRule="exact" w:line="240" w:before="12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иложение для создания и проведения презентаций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текстовый процессор для создания, просмотра и редактирования текстовых документов;</w:t>
            </w:r>
          </w:p>
          <w:p>
            <w:pPr>
              <w:pStyle w:val="Normal"/>
              <w:autoSpaceDE w:val="false"/>
              <w:spacing w:lineRule="exact" w:line="240" w:before="12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иложение для работы с электронными таблицами;</w:t>
            </w:r>
          </w:p>
          <w:p>
            <w:pPr>
              <w:pStyle w:val="Normal"/>
              <w:autoSpaceDE w:val="false"/>
              <w:spacing w:lineRule="exact" w:line="240" w:before="12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иложение для создания и проведения презентаций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</w:tr>
      <w:tr>
        <w:trPr>
          <w:trHeight w:val="37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40" w:before="120" w:after="0"/>
              <w:jc w:val="both"/>
              <w:outlineLvl w:val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40" w:before="120" w:after="0"/>
              <w:jc w:val="both"/>
              <w:outlineLvl w:val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40" w:before="120" w:after="0"/>
              <w:outlineLvl w:val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едельная це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рубл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50000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120000 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50" w:before="120" w:after="0"/>
              <w:jc w:val="center"/>
              <w:outlineLvl w:val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50" w:before="120" w:after="0"/>
              <w:jc w:val="center"/>
              <w:outlineLvl w:val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6.20.1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50" w:before="120" w:after="0"/>
              <w:outlineLvl w:val="0"/>
              <w:rPr/>
            </w:pPr>
            <w:r>
              <w:rPr>
                <w:rFonts w:eastAsia="Calibri"/>
                <w:sz w:val="24"/>
                <w:szCs w:val="24"/>
              </w:rPr>
              <w:t xml:space="preserve">устройства ввода или вывода, содержащие или не содержащие в </w:t>
            </w:r>
            <w:r>
              <w:rPr>
                <w:rFonts w:eastAsia="Calibri"/>
                <w:spacing w:val="-10"/>
                <w:sz w:val="24"/>
                <w:szCs w:val="24"/>
              </w:rPr>
              <w:t>одном корпусе</w:t>
            </w:r>
            <w:r>
              <w:rPr>
                <w:rFonts w:eastAsia="Calibri"/>
                <w:sz w:val="24"/>
                <w:szCs w:val="24"/>
              </w:rPr>
              <w:t xml:space="preserve"> запоминающие устройства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50" w:before="120" w:after="0"/>
              <w:outlineLvl w:val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ояснения по требуемой продукции: принтеры, сканеры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50" w:before="120" w:after="0"/>
              <w:outlineLvl w:val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 w:before="120" w:after="0"/>
              <w:jc w:val="center"/>
              <w:outlineLvl w:val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.1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 w:before="120" w:after="0"/>
              <w:jc w:val="center"/>
              <w:outlineLvl w:val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6.20.16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 w:before="120" w:after="0"/>
              <w:outlineLvl w:val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инте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етод печа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труйный/лазерный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труйный/лазерный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40" w:before="120" w:after="0"/>
              <w:jc w:val="both"/>
              <w:outlineLvl w:val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40" w:before="120" w:after="0"/>
              <w:jc w:val="both"/>
              <w:outlineLvl w:val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40" w:before="120" w:after="0"/>
              <w:jc w:val="both"/>
              <w:outlineLvl w:val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цветность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едельное значение: цветной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едельное значение: цветной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40" w:before="120" w:after="0"/>
              <w:jc w:val="both"/>
              <w:outlineLvl w:val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40" w:before="120" w:after="0"/>
              <w:jc w:val="both"/>
              <w:outlineLvl w:val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40" w:before="120" w:after="0"/>
              <w:jc w:val="both"/>
              <w:outlineLvl w:val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/>
            </w:pPr>
            <w:r>
              <w:rPr>
                <w:rFonts w:eastAsia="Calibri"/>
                <w:spacing w:val="-10"/>
                <w:sz w:val="24"/>
                <w:szCs w:val="24"/>
              </w:rPr>
              <w:t>максимальный</w:t>
            </w:r>
            <w:r>
              <w:rPr>
                <w:rFonts w:eastAsia="Calibri"/>
                <w:sz w:val="24"/>
                <w:szCs w:val="24"/>
              </w:rPr>
              <w:t xml:space="preserve"> форма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А3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А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40" w:before="120" w:after="0"/>
              <w:jc w:val="both"/>
              <w:outlineLvl w:val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40" w:before="120" w:after="0"/>
              <w:jc w:val="both"/>
              <w:outlineLvl w:val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40" w:before="120" w:after="0"/>
              <w:jc w:val="both"/>
              <w:outlineLvl w:val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корость печати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shd w:fill="FFFFFF" w:val="clear"/>
              </w:rPr>
              <w:t>страниц/ мину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е более 30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е более 3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40" w:before="120" w:after="0"/>
              <w:jc w:val="both"/>
              <w:outlineLvl w:val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40" w:before="120" w:after="0"/>
              <w:jc w:val="both"/>
              <w:outlineLvl w:val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40" w:before="120" w:after="0"/>
              <w:jc w:val="both"/>
              <w:outlineLvl w:val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/>
            </w:pPr>
            <w:r>
              <w:rPr>
                <w:rFonts w:eastAsia="Calibri"/>
                <w:sz w:val="24"/>
                <w:szCs w:val="24"/>
              </w:rPr>
              <w:t>наличие дополните-льных модулей и интерфейсов (сетевой интерфейс, устройства чтения карт памяти и др.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rFonts w:eastAsia="Calibri"/>
                <w:spacing w:val="-10"/>
                <w:sz w:val="24"/>
                <w:szCs w:val="24"/>
                <w:shd w:fill="FFFFFF" w:val="clear"/>
              </w:rPr>
            </w:pPr>
            <w:r>
              <w:rPr>
                <w:rFonts w:eastAsia="Calibri"/>
                <w:spacing w:val="-10"/>
                <w:sz w:val="24"/>
                <w:szCs w:val="24"/>
                <w:shd w:fill="FFFFFF" w:val="clear"/>
              </w:rPr>
              <w:t>Ethernet (RJ-45);</w:t>
            </w:r>
          </w:p>
          <w:p>
            <w:pPr>
              <w:pStyle w:val="Normal"/>
              <w:autoSpaceDE w:val="false"/>
              <w:spacing w:lineRule="exact" w:line="240" w:before="120" w:after="0"/>
              <w:rPr>
                <w:rFonts w:eastAsia="Calibri"/>
                <w:sz w:val="24"/>
                <w:szCs w:val="24"/>
                <w:shd w:fill="FFFFFF" w:val="clear"/>
              </w:rPr>
            </w:pPr>
            <w:r>
              <w:rPr>
                <w:rFonts w:eastAsia="Calibri"/>
                <w:sz w:val="24"/>
                <w:szCs w:val="24"/>
                <w:shd w:fill="FFFFFF" w:val="clear"/>
              </w:rPr>
              <w:t>USB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rFonts w:eastAsia="Calibri"/>
                <w:sz w:val="24"/>
                <w:szCs w:val="24"/>
                <w:shd w:fill="FFFFFF" w:val="clear"/>
              </w:rPr>
            </w:pPr>
            <w:r>
              <w:rPr>
                <w:rFonts w:eastAsia="Calibri"/>
                <w:sz w:val="24"/>
                <w:szCs w:val="24"/>
                <w:shd w:fill="FFFFFF" w:val="clear"/>
              </w:rPr>
              <w:t>Ethernet (RJ-45);</w:t>
            </w:r>
          </w:p>
          <w:p>
            <w:pPr>
              <w:pStyle w:val="Normal"/>
              <w:autoSpaceDE w:val="false"/>
              <w:spacing w:lineRule="exact" w:line="240" w:before="120" w:after="0"/>
              <w:rPr>
                <w:rFonts w:eastAsia="Calibri"/>
                <w:sz w:val="24"/>
                <w:szCs w:val="24"/>
                <w:shd w:fill="FFFFFF" w:val="clear"/>
              </w:rPr>
            </w:pPr>
            <w:r>
              <w:rPr>
                <w:rFonts w:eastAsia="Calibri"/>
                <w:sz w:val="24"/>
                <w:szCs w:val="24"/>
                <w:shd w:fill="FFFFFF" w:val="clear"/>
              </w:rPr>
              <w:t>USB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40" w:before="120" w:after="0"/>
              <w:jc w:val="both"/>
              <w:outlineLvl w:val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40" w:before="120" w:after="0"/>
              <w:jc w:val="both"/>
              <w:outlineLvl w:val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40" w:before="120" w:after="0"/>
              <w:jc w:val="both"/>
              <w:outlineLvl w:val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едельная це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рубл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0000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800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 w:before="120" w:after="0"/>
              <w:jc w:val="center"/>
              <w:outlineLvl w:val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.2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 w:before="120" w:after="0"/>
              <w:jc w:val="center"/>
              <w:outlineLvl w:val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6.20.16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 w:before="120" w:after="0"/>
              <w:outlineLvl w:val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кане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разрешение сканир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dpi (коли-чество точек на дюйм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не более </w:t>
              <w:br/>
            </w:r>
            <w:r>
              <w:rPr>
                <w:rFonts w:eastAsia="Calibri"/>
                <w:sz w:val="24"/>
                <w:szCs w:val="24"/>
                <w:shd w:fill="FFFFFF" w:val="clear"/>
              </w:rPr>
              <w:t>1200 × 1200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не более </w:t>
              <w:br/>
            </w:r>
            <w:r>
              <w:rPr>
                <w:rFonts w:eastAsia="Calibri"/>
                <w:sz w:val="24"/>
                <w:szCs w:val="24"/>
                <w:shd w:fill="FFFFFF" w:val="clear"/>
              </w:rPr>
              <w:t>1200 × 12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40" w:before="120" w:after="0"/>
              <w:jc w:val="both"/>
              <w:outlineLvl w:val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40" w:before="120" w:after="0"/>
              <w:jc w:val="both"/>
              <w:outlineLvl w:val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40" w:before="120" w:after="0"/>
              <w:jc w:val="both"/>
              <w:outlineLvl w:val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/>
            </w:pPr>
            <w:r>
              <w:rPr>
                <w:rFonts w:eastAsia="Calibri"/>
                <w:spacing w:val="-8"/>
                <w:sz w:val="24"/>
                <w:szCs w:val="24"/>
              </w:rPr>
              <w:t>максимальный</w:t>
            </w:r>
            <w:r>
              <w:rPr>
                <w:rFonts w:eastAsia="Calibri"/>
                <w:sz w:val="24"/>
                <w:szCs w:val="24"/>
              </w:rPr>
              <w:t xml:space="preserve"> форма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А4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А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40" w:before="120" w:after="0"/>
              <w:jc w:val="both"/>
              <w:outlineLvl w:val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40" w:before="120" w:after="0"/>
              <w:jc w:val="both"/>
              <w:outlineLvl w:val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40" w:before="120" w:after="0"/>
              <w:jc w:val="both"/>
              <w:outlineLvl w:val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корость сканир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траниц/ мину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е более 25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е более 2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40" w:before="120" w:after="0"/>
              <w:jc w:val="both"/>
              <w:outlineLvl w:val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40" w:before="120" w:after="0"/>
              <w:jc w:val="both"/>
              <w:outlineLvl w:val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40" w:before="120" w:after="0"/>
              <w:jc w:val="both"/>
              <w:outlineLvl w:val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/>
            </w:pPr>
            <w:r>
              <w:rPr>
                <w:rFonts w:eastAsia="Calibri"/>
                <w:sz w:val="24"/>
                <w:szCs w:val="24"/>
              </w:rPr>
              <w:t>наличие дополните-льных модулей и интерфейсов (сетевой интерфейс, устройства чтения карт памяти и др.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shd w:fill="FFFFFF" w:val="clear"/>
              </w:rPr>
              <w:t>USB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shd w:fill="FFFFFF" w:val="clear"/>
              </w:rPr>
              <w:t>USB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40" w:before="120" w:after="0"/>
              <w:jc w:val="both"/>
              <w:outlineLvl w:val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40" w:before="120" w:after="0"/>
              <w:jc w:val="both"/>
              <w:outlineLvl w:val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40" w:before="120" w:after="0"/>
              <w:jc w:val="both"/>
              <w:outlineLvl w:val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едельная це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рубл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5000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0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 w:before="120" w:after="0"/>
              <w:jc w:val="center"/>
              <w:outlineLvl w:val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 w:before="120" w:after="0"/>
              <w:jc w:val="center"/>
              <w:outlineLvl w:val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6.30.1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 w:before="120" w:after="0"/>
              <w:outlineLvl w:val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аппаратура коммуникационная передающая с приемными устройствами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 w:before="120" w:after="0"/>
              <w:outlineLvl w:val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ояснения по требуемой продукции: телефоны мобильны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30" w:before="120" w:after="0"/>
              <w:jc w:val="center"/>
              <w:outlineLvl w:val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.1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30" w:before="120" w:after="0"/>
              <w:jc w:val="center"/>
              <w:outlineLvl w:val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6.30.11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30" w:before="120" w:after="0"/>
              <w:outlineLvl w:val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телефон мобильны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п устрой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30" w:before="12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30" w:before="12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30" w:before="12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едельное значение: смартфон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30" w:before="12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едельное значение: смартфон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30" w:before="12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30" w:before="12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30" w:before="120" w:after="0"/>
              <w:jc w:val="both"/>
              <w:outlineLvl w:val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30" w:before="120" w:after="0"/>
              <w:jc w:val="both"/>
              <w:outlineLvl w:val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30" w:before="120" w:after="0"/>
              <w:jc w:val="both"/>
              <w:outlineLvl w:val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30" w:before="120" w:after="0"/>
              <w:rPr/>
            </w:pPr>
            <w:r>
              <w:rPr>
                <w:rFonts w:eastAsia="Calibri"/>
                <w:sz w:val="24"/>
                <w:szCs w:val="24"/>
              </w:rPr>
              <w:t>поддержи-ваемые стандар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30" w:before="12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30" w:before="12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30" w:before="120" w:after="0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shd w:fill="FFFFFF" w:val="clear"/>
                <w:lang w:val="en-US"/>
              </w:rPr>
              <w:t>GSM, CDMA, 5G, LTE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30" w:before="12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shd w:fill="FFFFFF" w:val="clear"/>
                <w:lang w:val="en-US"/>
              </w:rPr>
              <w:t>GSM, CDMA, 3G, LTE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30" w:before="12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30" w:before="12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30" w:before="120" w:after="0"/>
              <w:jc w:val="both"/>
              <w:outlineLvl w:val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30" w:before="120" w:after="0"/>
              <w:jc w:val="both"/>
              <w:outlineLvl w:val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30" w:before="120" w:after="0"/>
              <w:jc w:val="both"/>
              <w:outlineLvl w:val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30" w:before="12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перационная систем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30" w:before="12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30" w:before="12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30" w:before="12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аличие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30" w:before="12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аличие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30" w:before="12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30" w:before="12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30" w:before="120" w:after="0"/>
              <w:jc w:val="both"/>
              <w:outlineLvl w:val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30" w:before="120" w:after="0"/>
              <w:jc w:val="both"/>
              <w:outlineLvl w:val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30" w:before="120" w:after="0"/>
              <w:jc w:val="both"/>
              <w:outlineLvl w:val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30" w:before="12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ремя работы (в режиме разговора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30" w:before="12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30" w:before="12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ча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30" w:before="12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е менее 5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30" w:before="12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е менее 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30" w:before="12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30" w:before="12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30" w:before="120" w:after="0"/>
              <w:jc w:val="both"/>
              <w:outlineLvl w:val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30" w:before="120" w:after="0"/>
              <w:jc w:val="both"/>
              <w:outlineLvl w:val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30" w:before="120" w:after="0"/>
              <w:jc w:val="both"/>
              <w:outlineLvl w:val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30" w:before="12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етод 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30" w:before="12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30" w:before="12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30" w:before="12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енсорный/кнопочный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30" w:before="120" w:after="0"/>
              <w:rPr/>
            </w:pPr>
            <w:r>
              <w:rPr>
                <w:rFonts w:eastAsia="Calibri"/>
                <w:sz w:val="24"/>
                <w:szCs w:val="24"/>
              </w:rPr>
              <w:t>сенсорный/кнопоч-ный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30" w:before="12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30" w:before="12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30" w:before="120" w:after="0"/>
              <w:jc w:val="both"/>
              <w:outlineLvl w:val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30" w:before="120" w:after="0"/>
              <w:jc w:val="both"/>
              <w:outlineLvl w:val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30" w:before="120" w:after="0"/>
              <w:jc w:val="both"/>
              <w:outlineLvl w:val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30" w:before="12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оличество SIM-кар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30" w:before="12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7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30" w:before="12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шту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30" w:before="12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е более 2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30" w:before="12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е более 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30" w:before="12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30" w:before="12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30" w:before="120" w:after="0"/>
              <w:jc w:val="both"/>
              <w:outlineLvl w:val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30" w:before="120" w:after="0"/>
              <w:jc w:val="both"/>
              <w:outlineLvl w:val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30" w:before="120" w:after="0"/>
              <w:jc w:val="both"/>
              <w:outlineLvl w:val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30" w:before="12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аличие модулей и интерфейсов (Wi-Fi, Bluetooth, USB, GPS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30" w:before="12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30" w:before="12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30" w:before="120" w:after="0"/>
              <w:rPr>
                <w:rFonts w:eastAsia="Calibri"/>
                <w:sz w:val="24"/>
                <w:szCs w:val="24"/>
                <w:shd w:fill="FFFFFF" w:val="clear"/>
              </w:rPr>
            </w:pPr>
            <w:r>
              <w:rPr>
                <w:rFonts w:eastAsia="Calibri"/>
                <w:sz w:val="24"/>
                <w:szCs w:val="24"/>
                <w:shd w:fill="FFFFFF" w:val="clear"/>
              </w:rPr>
              <w:t>Bluetooth;</w:t>
            </w:r>
          </w:p>
          <w:p>
            <w:pPr>
              <w:pStyle w:val="Normal"/>
              <w:autoSpaceDE w:val="false"/>
              <w:spacing w:lineRule="exact" w:line="230" w:before="120" w:after="0"/>
              <w:rPr>
                <w:rFonts w:eastAsia="Calibri"/>
                <w:sz w:val="24"/>
                <w:szCs w:val="24"/>
                <w:shd w:fill="FFFFFF" w:val="clear"/>
              </w:rPr>
            </w:pPr>
            <w:r>
              <w:rPr>
                <w:rFonts w:eastAsia="Calibri"/>
                <w:sz w:val="24"/>
                <w:szCs w:val="24"/>
                <w:shd w:fill="FFFFFF" w:val="clear"/>
              </w:rPr>
              <w:t>Wi-Fi;</w:t>
            </w:r>
          </w:p>
          <w:p>
            <w:pPr>
              <w:pStyle w:val="Normal"/>
              <w:autoSpaceDE w:val="false"/>
              <w:spacing w:lineRule="exact" w:line="230" w:before="12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shd w:fill="FFFFFF" w:val="clear"/>
              </w:rPr>
              <w:t>GPS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30" w:before="120" w:after="0"/>
              <w:rPr>
                <w:rFonts w:eastAsia="Calibri"/>
                <w:sz w:val="24"/>
                <w:szCs w:val="24"/>
                <w:shd w:fill="FFFFFF" w:val="clear"/>
              </w:rPr>
            </w:pPr>
            <w:r>
              <w:rPr>
                <w:rFonts w:eastAsia="Calibri"/>
                <w:sz w:val="24"/>
                <w:szCs w:val="24"/>
                <w:shd w:fill="FFFFFF" w:val="clear"/>
              </w:rPr>
              <w:t>Bluetooth;</w:t>
            </w:r>
          </w:p>
          <w:p>
            <w:pPr>
              <w:pStyle w:val="Normal"/>
              <w:autoSpaceDE w:val="false"/>
              <w:spacing w:lineRule="exact" w:line="230" w:before="120" w:after="0"/>
              <w:rPr>
                <w:rFonts w:eastAsia="Calibri"/>
                <w:sz w:val="24"/>
                <w:szCs w:val="24"/>
                <w:shd w:fill="FFFFFF" w:val="clear"/>
              </w:rPr>
            </w:pPr>
            <w:r>
              <w:rPr>
                <w:rFonts w:eastAsia="Calibri"/>
                <w:sz w:val="24"/>
                <w:szCs w:val="24"/>
                <w:shd w:fill="FFFFFF" w:val="clear"/>
              </w:rPr>
              <w:t>Wi-Fi;</w:t>
            </w:r>
          </w:p>
          <w:p>
            <w:pPr>
              <w:pStyle w:val="Normal"/>
              <w:autoSpaceDE w:val="false"/>
              <w:spacing w:lineRule="exact" w:line="230" w:before="12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shd w:fill="FFFFFF" w:val="clear"/>
              </w:rPr>
              <w:t>GPS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30" w:before="12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30" w:before="12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40" w:before="120" w:after="0"/>
              <w:jc w:val="both"/>
              <w:outlineLvl w:val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40" w:before="120" w:after="0"/>
              <w:jc w:val="both"/>
              <w:outlineLvl w:val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40" w:before="120" w:after="0"/>
              <w:jc w:val="both"/>
              <w:outlineLvl w:val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sz w:val="24"/>
                <w:szCs w:val="24"/>
              </w:rPr>
              <w:t xml:space="preserve">стоимость годового владения </w:t>
            </w:r>
            <w:r>
              <w:rPr>
                <w:spacing w:val="-12"/>
                <w:sz w:val="24"/>
                <w:szCs w:val="24"/>
              </w:rPr>
              <w:t>оборудованием</w:t>
            </w:r>
            <w:r>
              <w:rPr>
                <w:sz w:val="24"/>
                <w:szCs w:val="24"/>
              </w:rPr>
              <w:t xml:space="preserve"> (включая договоры технической поддержки, </w:t>
            </w:r>
            <w:r>
              <w:rPr>
                <w:spacing w:val="-8"/>
                <w:sz w:val="24"/>
                <w:szCs w:val="24"/>
              </w:rPr>
              <w:t>обслуживания,</w:t>
            </w:r>
            <w:r>
              <w:rPr>
                <w:sz w:val="24"/>
                <w:szCs w:val="24"/>
              </w:rPr>
              <w:t xml:space="preserve"> сервисные договоры) из расчета на одного абонента (одну единицу трафика) в течение всего срока служб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/>
            </w:pPr>
            <w:r>
              <w:rPr>
                <w:rFonts w:eastAsia="Calibri"/>
                <w:sz w:val="24"/>
                <w:szCs w:val="24"/>
              </w:rPr>
              <w:t>3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рубл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е более 50000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е более 300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40" w:before="120" w:after="0"/>
              <w:jc w:val="both"/>
              <w:outlineLvl w:val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40" w:before="120" w:after="0"/>
              <w:jc w:val="both"/>
              <w:outlineLvl w:val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40" w:before="120" w:after="0"/>
              <w:jc w:val="both"/>
              <w:outlineLvl w:val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едельная це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рубл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15000 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20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</w:tr>
      <w:tr>
        <w:trPr>
          <w:trHeight w:val="21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10.21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sz w:val="24"/>
                <w:szCs w:val="24"/>
              </w:rPr>
              <w:t xml:space="preserve">средства </w:t>
            </w:r>
            <w:r>
              <w:rPr>
                <w:rFonts w:eastAsia="Calibri"/>
                <w:spacing w:val="-6"/>
                <w:sz w:val="24"/>
                <w:szCs w:val="24"/>
              </w:rPr>
              <w:t>транспортные</w:t>
            </w:r>
            <w:r>
              <w:rPr>
                <w:sz w:val="24"/>
                <w:szCs w:val="24"/>
              </w:rPr>
              <w:t xml:space="preserve"> с двигателем с искровым зажиганием, с рабочим объемом цилиндров не </w:t>
            </w:r>
            <w:r>
              <w:rPr>
                <w:spacing w:val="-22"/>
                <w:sz w:val="24"/>
                <w:szCs w:val="24"/>
              </w:rPr>
              <w:t>более 1500 куб.см,</w:t>
            </w:r>
            <w:r>
              <w:rPr>
                <w:sz w:val="24"/>
                <w:szCs w:val="24"/>
              </w:rPr>
              <w:t xml:space="preserve"> новые</w:t>
            </w:r>
          </w:p>
          <w:p>
            <w:pPr>
              <w:pStyle w:val="Normal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щность двигател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51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шадиная сил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 200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 150</w:t>
            </w:r>
          </w:p>
          <w:p>
            <w:pPr>
              <w:pStyle w:val="Normal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1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rFonts w:eastAsia="Calibri"/>
                <w:spacing w:val="-6"/>
                <w:sz w:val="24"/>
                <w:szCs w:val="24"/>
              </w:rPr>
              <w:t>комплектац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азовая 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зовая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5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ельная це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л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 1500000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 12000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 w:before="120" w:after="0"/>
              <w:jc w:val="center"/>
              <w:outlineLvl w:val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 w:before="120" w:after="0"/>
              <w:jc w:val="center"/>
              <w:outlineLvl w:val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9.10.22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 w:before="120" w:after="0"/>
              <w:outlineLvl w:val="0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едства </w:t>
            </w:r>
            <w:r>
              <w:rPr>
                <w:rFonts w:eastAsia="Calibri"/>
                <w:spacing w:val="-6"/>
                <w:sz w:val="24"/>
                <w:szCs w:val="24"/>
              </w:rPr>
              <w:t>транспортные</w:t>
            </w:r>
            <w:r>
              <w:rPr>
                <w:sz w:val="24"/>
                <w:szCs w:val="24"/>
              </w:rPr>
              <w:t xml:space="preserve"> с двигателем с искровым зажиганием, с рабочим объемом цилиндров </w:t>
            </w:r>
            <w:r>
              <w:rPr>
                <w:spacing w:val="-22"/>
                <w:sz w:val="24"/>
                <w:szCs w:val="24"/>
              </w:rPr>
              <w:t>более 1500 куб.см,</w:t>
            </w:r>
            <w:r>
              <w:rPr>
                <w:sz w:val="24"/>
                <w:szCs w:val="24"/>
              </w:rPr>
              <w:t xml:space="preserve"> новы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 w:before="120" w:after="0"/>
              <w:jc w:val="both"/>
              <w:outlineLvl w:val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ощность двигател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лошадиная сил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е более 200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е более 15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40" w:before="120" w:after="0"/>
              <w:jc w:val="both"/>
              <w:outlineLvl w:val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40" w:before="120" w:after="0"/>
              <w:jc w:val="both"/>
              <w:outlineLvl w:val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40" w:before="120" w:after="0"/>
              <w:jc w:val="both"/>
              <w:outlineLvl w:val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rFonts w:eastAsia="Calibri"/>
                <w:spacing w:val="-6"/>
                <w:sz w:val="24"/>
                <w:szCs w:val="24"/>
              </w:rPr>
            </w:pPr>
            <w:r>
              <w:rPr>
                <w:rFonts w:eastAsia="Calibri"/>
                <w:spacing w:val="-6"/>
                <w:sz w:val="24"/>
                <w:szCs w:val="24"/>
              </w:rPr>
              <w:t>комплектац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базовая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базовая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</w:tr>
      <w:tr>
        <w:trPr>
          <w:trHeight w:val="83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40" w:before="120" w:after="0"/>
              <w:jc w:val="both"/>
              <w:outlineLvl w:val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40" w:before="120" w:after="0"/>
              <w:jc w:val="both"/>
              <w:outlineLvl w:val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40" w:before="120" w:after="0"/>
              <w:jc w:val="both"/>
              <w:outlineLvl w:val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едельная це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рубл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не более 1500000 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е более 13000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</w:tr>
      <w:tr>
        <w:trPr>
          <w:trHeight w:val="476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 w:before="120" w:after="0"/>
              <w:jc w:val="center"/>
              <w:outlineLvl w:val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7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 w:before="120" w:after="0"/>
              <w:jc w:val="center"/>
              <w:outlineLvl w:val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9.10.23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 w:before="120" w:after="0"/>
              <w:outlineLvl w:val="0"/>
              <w:rPr/>
            </w:pPr>
            <w:r>
              <w:rPr>
                <w:rFonts w:eastAsia="Calibri"/>
                <w:sz w:val="24"/>
                <w:szCs w:val="24"/>
              </w:rPr>
              <w:t xml:space="preserve">средства </w:t>
            </w:r>
            <w:r>
              <w:rPr>
                <w:rFonts w:eastAsia="Calibri"/>
                <w:spacing w:val="-6"/>
                <w:sz w:val="24"/>
                <w:szCs w:val="24"/>
              </w:rPr>
              <w:t>транспортные</w:t>
            </w:r>
            <w:r>
              <w:rPr>
                <w:rFonts w:eastAsia="Calibri"/>
                <w:sz w:val="24"/>
                <w:szCs w:val="24"/>
              </w:rPr>
              <w:t xml:space="preserve"> с поршневым двигателем внутреннего сгорания с воспламене</w:t>
            </w:r>
            <w:r>
              <w:rPr>
                <w:rFonts w:eastAsia="Calibri"/>
                <w:spacing w:val="-6"/>
                <w:sz w:val="24"/>
                <w:szCs w:val="24"/>
              </w:rPr>
              <w:t>нием от сжатия</w:t>
            </w:r>
            <w:r>
              <w:rPr>
                <w:rFonts w:eastAsia="Calibri"/>
                <w:sz w:val="24"/>
                <w:szCs w:val="24"/>
              </w:rPr>
              <w:t xml:space="preserve"> (дизелем или полудизелем), новы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ощность двигател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лошадиная сил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е более 200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е более 17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40" w:before="120" w:after="0"/>
              <w:jc w:val="center"/>
              <w:outlineLvl w:val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40" w:before="120" w:after="0"/>
              <w:jc w:val="center"/>
              <w:outlineLvl w:val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40" w:before="120" w:after="0"/>
              <w:outlineLvl w:val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pacing w:val="-6"/>
                <w:sz w:val="24"/>
                <w:szCs w:val="24"/>
              </w:rPr>
              <w:t>комплектац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тандартная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базовая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</w:tr>
      <w:tr>
        <w:trPr>
          <w:trHeight w:val="76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40" w:before="120" w:after="0"/>
              <w:jc w:val="center"/>
              <w:outlineLvl w:val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40" w:before="120" w:after="0"/>
              <w:jc w:val="center"/>
              <w:outlineLvl w:val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40" w:before="120" w:after="0"/>
              <w:jc w:val="center"/>
              <w:outlineLvl w:val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едельная це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рубл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е более 1500000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е более 14000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</w:tr>
      <w:tr>
        <w:trPr>
          <w:trHeight w:val="19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 w:before="120" w:after="0"/>
              <w:jc w:val="center"/>
              <w:outlineLvl w:val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8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 w:before="120" w:after="0"/>
              <w:jc w:val="center"/>
              <w:outlineLvl w:val="0"/>
              <w:rPr/>
            </w:pPr>
            <w:r>
              <w:rPr>
                <w:rFonts w:eastAsia="Calibri"/>
                <w:sz w:val="24"/>
                <w:szCs w:val="24"/>
              </w:rPr>
              <w:t>29.10.24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 w:before="120" w:after="0"/>
              <w:outlineLvl w:val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редства авто</w:t>
            </w:r>
            <w:r>
              <w:rPr>
                <w:rFonts w:eastAsia="Calibri"/>
                <w:spacing w:val="-6"/>
                <w:sz w:val="24"/>
                <w:szCs w:val="24"/>
              </w:rPr>
              <w:t>транспортные</w:t>
            </w:r>
            <w:r>
              <w:rPr>
                <w:rFonts w:eastAsia="Calibri"/>
                <w:sz w:val="24"/>
                <w:szCs w:val="24"/>
              </w:rPr>
              <w:t xml:space="preserve"> для </w:t>
            </w:r>
            <w:r>
              <w:rPr>
                <w:rFonts w:eastAsia="Calibri"/>
                <w:spacing w:val="-6"/>
                <w:sz w:val="24"/>
                <w:szCs w:val="24"/>
              </w:rPr>
              <w:t>перевозки</w:t>
            </w:r>
            <w:r>
              <w:rPr>
                <w:rFonts w:eastAsia="Calibri"/>
                <w:sz w:val="24"/>
                <w:szCs w:val="24"/>
              </w:rPr>
              <w:t xml:space="preserve"> людей </w:t>
            </w:r>
            <w:r>
              <w:rPr>
                <w:rFonts w:eastAsia="Calibri"/>
                <w:spacing w:val="-6"/>
                <w:sz w:val="24"/>
                <w:szCs w:val="24"/>
              </w:rPr>
              <w:t>проч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ощность двигател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лошадиная сил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е более 200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е более 15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</w:tr>
      <w:tr>
        <w:trPr>
          <w:trHeight w:val="18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40" w:before="120" w:after="0"/>
              <w:jc w:val="center"/>
              <w:outlineLvl w:val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40" w:before="120" w:after="0"/>
              <w:jc w:val="center"/>
              <w:outlineLvl w:val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40" w:before="120" w:after="0"/>
              <w:jc w:val="center"/>
              <w:outlineLvl w:val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pacing w:val="-6"/>
                <w:sz w:val="24"/>
                <w:szCs w:val="24"/>
              </w:rPr>
              <w:t>комплектац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базовая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базовая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</w:tr>
      <w:tr>
        <w:trPr>
          <w:trHeight w:val="16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40" w:before="120" w:after="0"/>
              <w:jc w:val="center"/>
              <w:outlineLvl w:val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40" w:before="120" w:after="0"/>
              <w:jc w:val="center"/>
              <w:outlineLvl w:val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40" w:before="120" w:after="0"/>
              <w:jc w:val="center"/>
              <w:outlineLvl w:val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едельная це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рубл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е более 1500000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не более 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3000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 w:before="120" w:after="0"/>
              <w:jc w:val="center"/>
              <w:outlineLvl w:val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 w:before="120" w:after="0"/>
              <w:jc w:val="center"/>
              <w:outlineLvl w:val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9.10.30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 w:before="120" w:after="0"/>
              <w:outlineLvl w:val="0"/>
              <w:rPr/>
            </w:pPr>
            <w:r>
              <w:rPr>
                <w:rFonts w:eastAsia="Calibri"/>
                <w:spacing w:val="-6"/>
                <w:sz w:val="24"/>
                <w:szCs w:val="24"/>
              </w:rPr>
              <w:t>средства авто-транспортные</w:t>
            </w:r>
            <w:r>
              <w:rPr>
                <w:rFonts w:eastAsia="Calibri"/>
                <w:sz w:val="24"/>
                <w:szCs w:val="24"/>
              </w:rPr>
              <w:t xml:space="preserve"> </w:t>
            </w:r>
            <w:r>
              <w:rPr>
                <w:rFonts w:eastAsia="Calibri"/>
                <w:spacing w:val="-8"/>
                <w:sz w:val="24"/>
                <w:szCs w:val="24"/>
              </w:rPr>
              <w:t>для перевозки</w:t>
            </w:r>
            <w:r>
              <w:rPr>
                <w:rFonts w:eastAsia="Calibri"/>
                <w:sz w:val="24"/>
                <w:szCs w:val="24"/>
              </w:rPr>
              <w:t xml:space="preserve"> 10 или более челове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мощность двигател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лошадиная сил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е более 200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е более 15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40" w:before="120" w:after="0"/>
              <w:jc w:val="both"/>
              <w:outlineLvl w:val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40" w:before="120" w:after="0"/>
              <w:jc w:val="both"/>
              <w:outlineLvl w:val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40" w:before="120" w:after="0"/>
              <w:jc w:val="both"/>
              <w:outlineLvl w:val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rFonts w:eastAsia="Calibri"/>
                <w:spacing w:val="-6"/>
                <w:sz w:val="24"/>
                <w:szCs w:val="24"/>
              </w:rPr>
            </w:pPr>
            <w:r>
              <w:rPr>
                <w:rFonts w:eastAsia="Calibri"/>
                <w:spacing w:val="-6"/>
                <w:sz w:val="24"/>
                <w:szCs w:val="24"/>
              </w:rPr>
              <w:t>комплектац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базовая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базовая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40" w:before="120" w:after="0"/>
              <w:jc w:val="both"/>
              <w:outlineLvl w:val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40" w:before="120" w:after="0"/>
              <w:jc w:val="both"/>
              <w:outlineLvl w:val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40" w:before="120" w:after="0"/>
              <w:jc w:val="both"/>
              <w:outlineLvl w:val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едельная це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рубл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3000000 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000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 w:before="120" w:after="0"/>
              <w:jc w:val="center"/>
              <w:outlineLvl w:val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 w:before="120" w:after="0"/>
              <w:jc w:val="center"/>
              <w:outlineLvl w:val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9.10.41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 w:before="120" w:after="0"/>
              <w:outlineLvl w:val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pacing w:val="-6"/>
                <w:sz w:val="24"/>
                <w:szCs w:val="24"/>
              </w:rPr>
              <w:t>Средства автотранспортные грузовые с поршневым двигателем внутреннего сгорания с воспламенением от сжатия (дизелем или полудизелем), новы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мощность двигател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лошадиная сил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е более 400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е более 4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40" w:before="120" w:after="0"/>
              <w:jc w:val="both"/>
              <w:outlineLvl w:val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40" w:before="120" w:after="0"/>
              <w:jc w:val="both"/>
              <w:outlineLvl w:val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40" w:before="120" w:after="0"/>
              <w:jc w:val="both"/>
              <w:outlineLvl w:val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rFonts w:eastAsia="Calibri"/>
                <w:spacing w:val="-6"/>
                <w:sz w:val="24"/>
                <w:szCs w:val="24"/>
              </w:rPr>
            </w:pPr>
            <w:r>
              <w:rPr>
                <w:rFonts w:eastAsia="Calibri"/>
                <w:spacing w:val="-6"/>
                <w:sz w:val="24"/>
                <w:szCs w:val="24"/>
              </w:rPr>
              <w:t>комплектац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базовая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базовая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</w:tr>
      <w:tr>
        <w:trPr>
          <w:trHeight w:val="96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40" w:before="120" w:after="0"/>
              <w:jc w:val="both"/>
              <w:outlineLvl w:val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40" w:before="120" w:after="0"/>
              <w:jc w:val="both"/>
              <w:outlineLvl w:val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40" w:before="120" w:after="0"/>
              <w:jc w:val="both"/>
              <w:outlineLvl w:val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едельная це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рубл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6500000 </w:t>
            </w:r>
          </w:p>
          <w:p>
            <w:pPr>
              <w:pStyle w:val="Normal"/>
              <w:autoSpaceDE w:val="false"/>
              <w:spacing w:lineRule="exact" w:line="240" w:before="12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500000</w:t>
            </w:r>
          </w:p>
          <w:p>
            <w:pPr>
              <w:pStyle w:val="Normal"/>
              <w:autoSpaceDE w:val="false"/>
              <w:spacing w:lineRule="exact" w:line="240" w:before="12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34" w:before="120" w:after="0"/>
              <w:jc w:val="center"/>
              <w:outlineLvl w:val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1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34" w:before="120" w:after="0"/>
              <w:jc w:val="center"/>
              <w:outlineLvl w:val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9.10.42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34" w:before="120" w:after="0"/>
              <w:outlineLvl w:val="0"/>
              <w:rPr/>
            </w:pPr>
            <w:r>
              <w:rPr>
                <w:rFonts w:eastAsia="Calibri"/>
                <w:spacing w:val="-6"/>
                <w:sz w:val="24"/>
                <w:szCs w:val="24"/>
              </w:rPr>
              <w:t>средства авто-транспортные</w:t>
            </w:r>
            <w:r>
              <w:rPr>
                <w:rFonts w:eastAsia="Calibri"/>
                <w:sz w:val="24"/>
                <w:szCs w:val="24"/>
              </w:rPr>
              <w:t xml:space="preserve"> грузовые с поршневым двигателем внутреннего сгорания с искровым зажиганием, новые; </w:t>
              <w:br/>
              <w:t xml:space="preserve">прочие грузо-вые </w:t>
            </w:r>
            <w:r>
              <w:rPr>
                <w:rFonts w:eastAsia="Calibri"/>
                <w:spacing w:val="-6"/>
                <w:sz w:val="24"/>
                <w:szCs w:val="24"/>
              </w:rPr>
              <w:t>транспорт-ные</w:t>
            </w:r>
            <w:r>
              <w:rPr>
                <w:rFonts w:eastAsia="Calibri"/>
                <w:sz w:val="24"/>
                <w:szCs w:val="24"/>
              </w:rPr>
              <w:t xml:space="preserve"> средства, </w:t>
              <w:br/>
              <w:t>новы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34" w:before="12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ощность двигател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34" w:before="12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34" w:before="12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лошадиная сил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34" w:before="12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е более 250</w:t>
            </w:r>
          </w:p>
          <w:p>
            <w:pPr>
              <w:pStyle w:val="Normal"/>
              <w:autoSpaceDE w:val="false"/>
              <w:spacing w:lineRule="exact" w:line="234" w:before="12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34" w:before="12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е более 250</w:t>
            </w:r>
          </w:p>
          <w:p>
            <w:pPr>
              <w:pStyle w:val="Normal"/>
              <w:autoSpaceDE w:val="false"/>
              <w:spacing w:lineRule="exact" w:line="234" w:before="12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4" w:before="12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4" w:before="12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</w:tr>
      <w:tr>
        <w:trPr>
          <w:trHeight w:val="10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34" w:before="120" w:after="0"/>
              <w:jc w:val="center"/>
              <w:outlineLvl w:val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34" w:before="120" w:after="0"/>
              <w:jc w:val="center"/>
              <w:outlineLvl w:val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34" w:before="120" w:after="0"/>
              <w:jc w:val="center"/>
              <w:outlineLvl w:val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34" w:before="12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pacing w:val="-6"/>
                <w:sz w:val="24"/>
                <w:szCs w:val="24"/>
              </w:rPr>
              <w:t>комплектац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34" w:before="12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34" w:before="12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34" w:before="12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базовая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34" w:before="12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базовая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4" w:before="12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4" w:before="12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</w:tr>
      <w:tr>
        <w:trPr>
          <w:trHeight w:val="15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34" w:before="120" w:after="0"/>
              <w:jc w:val="center"/>
              <w:outlineLvl w:val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34" w:before="120" w:after="0"/>
              <w:jc w:val="center"/>
              <w:outlineLvl w:val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34" w:before="120" w:after="0"/>
              <w:jc w:val="center"/>
              <w:outlineLvl w:val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34" w:before="12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едельная це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34" w:before="12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34" w:before="12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рубл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34" w:before="12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500000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34" w:before="12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5000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 w:before="12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 w:before="12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</w:tr>
      <w:tr>
        <w:trPr>
          <w:trHeight w:val="15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30" w:before="120" w:after="0"/>
              <w:jc w:val="center"/>
              <w:outlineLvl w:val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2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30" w:before="120" w:after="0"/>
              <w:jc w:val="center"/>
              <w:outlineLvl w:val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9.10.43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30" w:before="120" w:after="0"/>
              <w:outlineLvl w:val="0"/>
              <w:rPr/>
            </w:pPr>
            <w:r>
              <w:rPr>
                <w:rFonts w:eastAsia="Calibri"/>
                <w:spacing w:val="-6"/>
                <w:sz w:val="24"/>
                <w:szCs w:val="24"/>
              </w:rPr>
              <w:t>автомобили-</w:t>
            </w:r>
            <w:r>
              <w:rPr>
                <w:rFonts w:eastAsia="Calibri"/>
                <w:sz w:val="24"/>
                <w:szCs w:val="24"/>
              </w:rPr>
              <w:t xml:space="preserve"> тягачи седельные для полуприцеп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30" w:before="12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ощность двигател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30" w:before="12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30" w:before="12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лошадиная сил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30" w:before="12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е более 500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30" w:before="12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е более 5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12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12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</w:tr>
      <w:tr>
        <w:trPr>
          <w:trHeight w:val="15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30" w:before="120" w:after="0"/>
              <w:jc w:val="center"/>
              <w:outlineLvl w:val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30" w:before="120" w:after="0"/>
              <w:jc w:val="center"/>
              <w:outlineLvl w:val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30" w:before="120" w:after="0"/>
              <w:jc w:val="center"/>
              <w:outlineLvl w:val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30" w:before="12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pacing w:val="-6"/>
                <w:sz w:val="24"/>
                <w:szCs w:val="24"/>
              </w:rPr>
              <w:t>комплектац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30" w:before="12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30" w:before="12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30" w:before="12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базовая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30" w:before="12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базовая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12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12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</w:tr>
      <w:tr>
        <w:trPr>
          <w:trHeight w:val="13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30" w:before="120" w:after="0"/>
              <w:jc w:val="center"/>
              <w:outlineLvl w:val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30" w:before="120" w:after="0"/>
              <w:jc w:val="center"/>
              <w:outlineLvl w:val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30" w:before="120" w:after="0"/>
              <w:jc w:val="center"/>
              <w:outlineLvl w:val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30" w:before="12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едельная це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30" w:before="12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30" w:before="12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рубл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30" w:before="12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е более 9000000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12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е более 90000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12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12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</w:tr>
      <w:tr>
        <w:trPr>
          <w:trHeight w:val="21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30" w:before="120" w:after="0"/>
              <w:jc w:val="center"/>
              <w:outlineLvl w:val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3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30" w:before="120" w:after="0"/>
              <w:jc w:val="center"/>
              <w:outlineLvl w:val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9.10.44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30" w:before="120" w:after="0"/>
              <w:outlineLvl w:val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шасси с установлен-ными двигателями для авто-транспортных средст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30" w:before="12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ощность двигател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30" w:before="12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30" w:before="12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лошадиная сил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30" w:before="12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е более 200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30" w:before="12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е более 2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12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12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</w:tr>
      <w:tr>
        <w:trPr>
          <w:trHeight w:val="13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30" w:before="120" w:after="0"/>
              <w:jc w:val="center"/>
              <w:outlineLvl w:val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30" w:before="120" w:after="0"/>
              <w:jc w:val="center"/>
              <w:outlineLvl w:val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30" w:before="120" w:after="0"/>
              <w:jc w:val="center"/>
              <w:outlineLvl w:val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30" w:before="12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pacing w:val="-6"/>
                <w:sz w:val="24"/>
                <w:szCs w:val="24"/>
              </w:rPr>
              <w:t>комплектац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30" w:before="12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30" w:before="12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30" w:before="12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базовая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30" w:before="12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базовая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12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12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</w:tr>
      <w:tr>
        <w:trPr>
          <w:trHeight w:val="87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30" w:before="120" w:after="0"/>
              <w:jc w:val="center"/>
              <w:outlineLvl w:val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30" w:before="120" w:after="0"/>
              <w:jc w:val="center"/>
              <w:outlineLvl w:val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30" w:before="120" w:after="0"/>
              <w:jc w:val="center"/>
              <w:outlineLvl w:val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30" w:before="12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едельная це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30" w:before="12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30" w:before="12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рубл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30" w:before="12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е более 7000000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12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е более 70000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12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12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</w:tr>
      <w:tr>
        <w:trPr>
          <w:trHeight w:val="1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30" w:before="120" w:after="0"/>
              <w:jc w:val="center"/>
              <w:outlineLvl w:val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4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30" w:before="120" w:after="0"/>
              <w:jc w:val="center"/>
              <w:outlineLvl w:val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1.01.1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30" w:before="120" w:after="0"/>
              <w:outlineLvl w:val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ебель металлическая для офисов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30" w:before="120" w:after="0"/>
              <w:outlineLvl w:val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ояснения по закупаемой продукции: мебель для сидения, преимущественно с металлическим каркасо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30" w:before="12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30" w:before="12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30" w:before="12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30" w:before="12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12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12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12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32" w:before="120" w:after="0"/>
              <w:jc w:val="center"/>
              <w:outlineLvl w:val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4.1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32" w:before="120" w:after="0"/>
              <w:jc w:val="center"/>
              <w:outlineLvl w:val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1.01.11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32" w:before="120" w:after="0"/>
              <w:outlineLvl w:val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ебель для сидения, преимущественно с металлическим каркасо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32" w:before="12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материал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32" w:before="12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32" w:before="12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32" w:before="12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еталл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32" w:before="12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еталл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32" w:before="12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32" w:before="12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32" w:before="120" w:after="0"/>
              <w:jc w:val="center"/>
              <w:outlineLvl w:val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32" w:before="120" w:after="0"/>
              <w:jc w:val="center"/>
              <w:outlineLvl w:val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32" w:before="120" w:after="0"/>
              <w:outlineLvl w:val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32" w:before="12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бивочные материал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32" w:before="12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32" w:before="12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32" w:before="12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едельное значение: кожа натуральная;</w:t>
            </w:r>
          </w:p>
          <w:p>
            <w:pPr>
              <w:pStyle w:val="Normal"/>
              <w:autoSpaceDE w:val="false"/>
              <w:spacing w:lineRule="exact" w:line="232" w:before="120" w:after="0"/>
              <w:rPr/>
            </w:pPr>
            <w:r>
              <w:rPr>
                <w:rFonts w:eastAsia="Calibri"/>
                <w:sz w:val="24"/>
                <w:szCs w:val="24"/>
              </w:rPr>
              <w:t>возможные значения: искусственная кожа, мебельный (искусст-венный) мех, искусственная замша (микро-фибра), ткань, нетканые материалы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32" w:before="12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едельное значение: искусственная кожа;</w:t>
            </w:r>
          </w:p>
          <w:p>
            <w:pPr>
              <w:pStyle w:val="Normal"/>
              <w:autoSpaceDE w:val="false"/>
              <w:spacing w:lineRule="exact" w:line="232" w:before="120" w:after="0"/>
              <w:rPr/>
            </w:pPr>
            <w:r>
              <w:rPr>
                <w:rFonts w:eastAsia="Calibri"/>
                <w:sz w:val="24"/>
                <w:szCs w:val="24"/>
              </w:rPr>
              <w:t>возможные значения: мебельный (искусственный) мех, искусственная замша (микро-фибра), ткань, нетканые материалы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32" w:before="12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32" w:before="12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</w:tr>
      <w:tr>
        <w:trPr>
          <w:trHeight w:val="79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32" w:before="120" w:after="0"/>
              <w:jc w:val="both"/>
              <w:outlineLvl w:val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32" w:before="120" w:after="0"/>
              <w:jc w:val="both"/>
              <w:outlineLvl w:val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32" w:before="120" w:after="0"/>
              <w:jc w:val="both"/>
              <w:outlineLvl w:val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32" w:before="12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едельная це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32" w:before="12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32" w:before="12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рубл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32" w:before="12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50000 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32" w:before="12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50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32" w:before="12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32" w:before="12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</w:tr>
      <w:tr>
        <w:trPr>
          <w:trHeight w:val="1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32" w:before="120" w:after="0"/>
              <w:jc w:val="center"/>
              <w:outlineLvl w:val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5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32" w:before="120" w:after="0"/>
              <w:jc w:val="center"/>
              <w:outlineLvl w:val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1.01.1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32" w:before="120" w:after="0"/>
              <w:outlineLvl w:val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ебель деревянная для офисов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32" w:before="120" w:after="0"/>
              <w:outlineLvl w:val="0"/>
              <w:rPr/>
            </w:pPr>
            <w:r>
              <w:rPr>
                <w:rFonts w:eastAsia="Calibri"/>
                <w:sz w:val="24"/>
                <w:szCs w:val="24"/>
              </w:rPr>
              <w:t>Пояснения по закупаемой продукции: мебель для сидения, преимущественно с деревянным каркасо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32" w:before="12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32" w:before="12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32" w:before="12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32" w:before="12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32" w:before="12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32" w:before="12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32" w:before="12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 w:before="120" w:after="0"/>
              <w:jc w:val="center"/>
              <w:outlineLvl w:val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5.1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 w:before="120" w:after="0"/>
              <w:jc w:val="center"/>
              <w:outlineLvl w:val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1.01.12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 w:before="120" w:after="0"/>
              <w:outlineLvl w:val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ебель для сидения с деревянным каркасо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 w:before="120" w:after="0"/>
              <w:outlineLvl w:val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атериал (вид древесины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 w:before="120" w:after="0"/>
              <w:jc w:val="center"/>
              <w:outlineLvl w:val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 w:before="120" w:after="0"/>
              <w:jc w:val="center"/>
              <w:outlineLvl w:val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50" w:before="120" w:after="0"/>
              <w:outlineLvl w:val="0"/>
              <w:rPr/>
            </w:pPr>
            <w:r>
              <w:rPr>
                <w:rFonts w:eastAsia="Calibri"/>
                <w:sz w:val="24"/>
                <w:szCs w:val="24"/>
              </w:rPr>
              <w:t>предельное значение: массив древесины «ценных» пород (твердолиственных и тропических)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50" w:before="120" w:after="0"/>
              <w:outlineLvl w:val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озможные значения: древесина хвойных и мягколиственных пород (береза, лист-венница, сосна, ель)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 w:before="120" w:after="0"/>
              <w:outlineLvl w:val="0"/>
              <w:rPr/>
            </w:pPr>
            <w:r>
              <w:rPr>
                <w:rFonts w:eastAsia="Calibri"/>
                <w:sz w:val="24"/>
                <w:szCs w:val="24"/>
              </w:rPr>
              <w:t xml:space="preserve">возможное значение: древесина хвойных и </w:t>
            </w:r>
            <w:r>
              <w:rPr>
                <w:rFonts w:eastAsia="Calibri"/>
                <w:spacing w:val="-14"/>
                <w:sz w:val="24"/>
                <w:szCs w:val="24"/>
              </w:rPr>
              <w:t>мягколиственных</w:t>
            </w:r>
            <w:r>
              <w:rPr>
                <w:rFonts w:eastAsia="Calibri"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ород (береза, лиственница, сосна, ель)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40" w:before="120" w:after="0"/>
              <w:jc w:val="both"/>
              <w:outlineLvl w:val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40" w:before="120" w:after="0"/>
              <w:jc w:val="both"/>
              <w:outlineLvl w:val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40" w:before="120" w:after="0"/>
              <w:jc w:val="both"/>
              <w:outlineLvl w:val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 w:before="120" w:after="0"/>
              <w:outlineLvl w:val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бивочные материал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 w:before="120" w:after="0"/>
              <w:jc w:val="center"/>
              <w:outlineLvl w:val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 w:before="120" w:after="0"/>
              <w:jc w:val="center"/>
              <w:outlineLvl w:val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 w:before="120" w:after="0"/>
              <w:outlineLvl w:val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едельное значение: кожа натуральная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 w:before="120" w:after="0"/>
              <w:outlineLvl w:val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озможные значения: искусственная кожа, мебельный (искусст-венный) мех, искусственная замша (микро-фибра), ткань, нетканые материалы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 w:before="120" w:after="0"/>
              <w:outlineLvl w:val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едельное значение: ткань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 w:before="120" w:after="0"/>
              <w:outlineLvl w:val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озможные значения: нетканые материалы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40" w:before="120" w:after="0"/>
              <w:jc w:val="both"/>
              <w:outlineLvl w:val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40" w:before="120" w:after="0"/>
              <w:jc w:val="both"/>
              <w:outlineLvl w:val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40" w:before="120" w:after="0"/>
              <w:jc w:val="both"/>
              <w:outlineLvl w:val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едельная це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рубл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45000 </w:t>
            </w:r>
          </w:p>
          <w:p>
            <w:pPr>
              <w:pStyle w:val="Normal"/>
              <w:autoSpaceDE w:val="false"/>
              <w:spacing w:lineRule="exact" w:line="240" w:before="12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20000 </w:t>
            </w:r>
          </w:p>
          <w:p>
            <w:pPr>
              <w:pStyle w:val="Normal"/>
              <w:autoSpaceDE w:val="false"/>
              <w:spacing w:lineRule="exact" w:line="240" w:before="12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 w:before="120" w:after="0"/>
              <w:jc w:val="center"/>
              <w:outlineLvl w:val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6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 w:before="120" w:after="0"/>
              <w:jc w:val="center"/>
              <w:outlineLvl w:val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9.32.11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 w:before="120" w:after="0"/>
              <w:outlineLvl w:val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слуги такс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ощность двигател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лошадиная сил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е более 200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е более 15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</w:tr>
      <w:tr>
        <w:trPr>
          <w:trHeight w:val="21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40" w:before="120" w:after="0"/>
              <w:jc w:val="center"/>
              <w:outlineLvl w:val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40" w:before="120" w:after="0"/>
              <w:jc w:val="center"/>
              <w:outlineLvl w:val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40" w:before="120" w:after="0"/>
              <w:jc w:val="center"/>
              <w:outlineLvl w:val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тип коробки передач автомобил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еханическая/</w:t>
              <w:br/>
            </w:r>
            <w:r>
              <w:rPr>
                <w:rFonts w:eastAsia="Calibri"/>
                <w:spacing w:val="-6"/>
                <w:sz w:val="24"/>
                <w:szCs w:val="24"/>
              </w:rPr>
              <w:t>автоматическая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еханическая/</w:t>
              <w:br/>
              <w:t>автоматическая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</w:tr>
      <w:tr>
        <w:trPr>
          <w:trHeight w:val="12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40" w:before="120" w:after="0"/>
              <w:jc w:val="center"/>
              <w:outlineLvl w:val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40" w:before="120" w:after="0"/>
              <w:jc w:val="center"/>
              <w:outlineLvl w:val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40" w:before="120" w:after="0"/>
              <w:jc w:val="center"/>
              <w:outlineLvl w:val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/>
            </w:pPr>
            <w:r>
              <w:rPr>
                <w:rFonts w:eastAsia="Calibri"/>
                <w:spacing w:val="-6"/>
                <w:sz w:val="24"/>
                <w:szCs w:val="24"/>
              </w:rPr>
              <w:t>комплектация</w:t>
            </w:r>
            <w:r>
              <w:rPr>
                <w:rFonts w:eastAsia="Calibri"/>
                <w:sz w:val="24"/>
                <w:szCs w:val="24"/>
              </w:rPr>
              <w:t xml:space="preserve"> автомобил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базовая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базовая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</w:tr>
      <w:tr>
        <w:trPr>
          <w:trHeight w:val="18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40" w:before="120" w:after="0"/>
              <w:jc w:val="center"/>
              <w:outlineLvl w:val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40" w:before="120" w:after="0"/>
              <w:jc w:val="center"/>
              <w:outlineLvl w:val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40" w:before="120" w:after="0"/>
              <w:jc w:val="center"/>
              <w:outlineLvl w:val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/>
            </w:pPr>
            <w:r>
              <w:rPr>
                <w:rFonts w:eastAsia="Calibri"/>
                <w:sz w:val="24"/>
                <w:szCs w:val="24"/>
              </w:rPr>
              <w:t xml:space="preserve">время </w:t>
            </w:r>
            <w:r>
              <w:rPr>
                <w:rFonts w:eastAsia="Calibri"/>
                <w:spacing w:val="-6"/>
                <w:sz w:val="24"/>
                <w:szCs w:val="24"/>
              </w:rPr>
              <w:t xml:space="preserve">предоставления </w:t>
            </w:r>
            <w:r>
              <w:rPr>
                <w:rFonts w:eastAsia="Calibri"/>
                <w:sz w:val="24"/>
                <w:szCs w:val="24"/>
              </w:rPr>
              <w:t>автомобиля потребител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ча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е более 6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е более 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</w:tr>
      <w:tr>
        <w:trPr>
          <w:trHeight w:val="13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40" w:before="120" w:after="0"/>
              <w:jc w:val="center"/>
              <w:outlineLvl w:val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40" w:before="120" w:after="0"/>
              <w:jc w:val="center"/>
              <w:outlineLvl w:val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40" w:before="120" w:after="0"/>
              <w:jc w:val="center"/>
              <w:outlineLvl w:val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едельная це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рубл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не более 40 за 1 км 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не более 30 за </w:t>
              <w:br/>
              <w:t>1 км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</w:tr>
      <w:tr>
        <w:trPr>
          <w:trHeight w:val="15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 w:before="120" w:after="0"/>
              <w:jc w:val="center"/>
              <w:outlineLvl w:val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7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 w:before="120" w:after="0"/>
              <w:jc w:val="center"/>
              <w:outlineLvl w:val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9.32.12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 w:before="120" w:after="0"/>
              <w:outlineLvl w:val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слуги по аренде легковых автомобилей с водителе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ощность двигател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лошадиная сил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е более 200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е более 15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</w:tr>
      <w:tr>
        <w:trPr>
          <w:trHeight w:val="12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40" w:before="120" w:after="0"/>
              <w:jc w:val="center"/>
              <w:outlineLvl w:val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40" w:before="120" w:after="0"/>
              <w:jc w:val="center"/>
              <w:outlineLvl w:val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40" w:before="120" w:after="0"/>
              <w:jc w:val="center"/>
              <w:outlineLvl w:val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тип коробки передач автомобил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еханическая/</w:t>
              <w:br/>
            </w:r>
            <w:r>
              <w:rPr>
                <w:rFonts w:eastAsia="Calibri"/>
                <w:spacing w:val="-6"/>
                <w:sz w:val="24"/>
                <w:szCs w:val="24"/>
              </w:rPr>
              <w:t>автоматическая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еханическая/</w:t>
              <w:br/>
              <w:t>автоматическая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40" w:before="120" w:after="0"/>
              <w:jc w:val="center"/>
              <w:outlineLvl w:val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40" w:before="120" w:after="0"/>
              <w:jc w:val="center"/>
              <w:outlineLvl w:val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40" w:before="120" w:after="0"/>
              <w:jc w:val="center"/>
              <w:outlineLvl w:val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/>
            </w:pPr>
            <w:r>
              <w:rPr>
                <w:rFonts w:eastAsia="Calibri"/>
                <w:spacing w:val="-6"/>
                <w:sz w:val="24"/>
                <w:szCs w:val="24"/>
              </w:rPr>
              <w:t>комплектация</w:t>
            </w:r>
            <w:r>
              <w:rPr>
                <w:rFonts w:eastAsia="Calibri"/>
                <w:sz w:val="24"/>
                <w:szCs w:val="24"/>
              </w:rPr>
              <w:t xml:space="preserve"> автомобил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базовая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базовая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</w:tr>
      <w:tr>
        <w:trPr>
          <w:trHeight w:val="15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40" w:before="120" w:after="0"/>
              <w:jc w:val="center"/>
              <w:outlineLvl w:val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40" w:before="120" w:after="0"/>
              <w:jc w:val="center"/>
              <w:outlineLvl w:val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40" w:before="120" w:after="0"/>
              <w:jc w:val="center"/>
              <w:outlineLvl w:val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/>
            </w:pPr>
            <w:r>
              <w:rPr>
                <w:rFonts w:eastAsia="Calibri"/>
                <w:sz w:val="24"/>
                <w:szCs w:val="24"/>
              </w:rPr>
              <w:t xml:space="preserve">время </w:t>
            </w:r>
            <w:r>
              <w:rPr>
                <w:rFonts w:eastAsia="Calibri"/>
                <w:spacing w:val="-6"/>
                <w:sz w:val="24"/>
                <w:szCs w:val="24"/>
              </w:rPr>
              <w:t>предоставления</w:t>
            </w:r>
            <w:r>
              <w:rPr>
                <w:rFonts w:eastAsia="Calibri"/>
                <w:sz w:val="24"/>
                <w:szCs w:val="24"/>
              </w:rPr>
              <w:t xml:space="preserve"> автомобиля потребител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часов/ сут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е более 12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е более 8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</w:tr>
      <w:tr>
        <w:trPr>
          <w:trHeight w:val="32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40" w:before="120" w:after="0"/>
              <w:jc w:val="center"/>
              <w:outlineLvl w:val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40" w:before="120" w:after="0"/>
              <w:jc w:val="center"/>
              <w:outlineLvl w:val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40" w:before="120" w:after="0"/>
              <w:jc w:val="center"/>
              <w:outlineLvl w:val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едельная це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рублей/ча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е более 3000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е более 20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</w:tr>
      <w:tr>
        <w:trPr>
          <w:trHeight w:val="1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 w:before="120" w:after="0"/>
              <w:jc w:val="center"/>
              <w:outlineLvl w:val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8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 w:before="120" w:after="0"/>
              <w:jc w:val="center"/>
              <w:outlineLvl w:val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1.10.3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 w:before="120" w:after="0"/>
              <w:outlineLvl w:val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слуги по передаче данных по проводным телекоммуни-кационным сетям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20" w:before="120" w:after="0"/>
              <w:outlineLvl w:val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ояснения по требуемым услугам: оказание услуг связи по передаче данны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15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26" w:before="120" w:after="0"/>
              <w:jc w:val="center"/>
              <w:outlineLvl w:val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8.1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26" w:before="120" w:after="0"/>
              <w:jc w:val="center"/>
              <w:outlineLvl w:val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1.10.30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26" w:before="120" w:after="0"/>
              <w:outlineLvl w:val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казание услуг связи по передаче данны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6" w:before="12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корость канала передачи данны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6" w:before="12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5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6" w:before="12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бит/сек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6" w:before="12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е более 100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6" w:before="12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е более 1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 w:before="12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 w:before="12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</w:tr>
      <w:tr>
        <w:trPr>
          <w:trHeight w:val="18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26" w:before="120" w:after="0"/>
              <w:jc w:val="center"/>
              <w:outlineLvl w:val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26" w:before="120" w:after="0"/>
              <w:jc w:val="center"/>
              <w:outlineLvl w:val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26" w:before="120" w:after="0"/>
              <w:jc w:val="center"/>
              <w:outlineLvl w:val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6" w:before="12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оля потерянных пакет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6" w:before="12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7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6" w:before="12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%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6" w:before="12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е более 10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6" w:before="12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е более 307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 w:before="12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 w:before="12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26" w:before="120" w:after="0"/>
              <w:jc w:val="center"/>
              <w:outlineLvl w:val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26" w:before="120" w:after="0"/>
              <w:jc w:val="center"/>
              <w:outlineLvl w:val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26" w:before="120" w:after="0"/>
              <w:jc w:val="center"/>
              <w:outlineLvl w:val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6" w:before="12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едельная це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6" w:before="12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6" w:before="12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рублей в месяц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6" w:before="12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800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6" w:before="12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7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 w:before="12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 w:before="12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</w:tr>
      <w:tr>
        <w:trPr>
          <w:trHeight w:val="1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26" w:before="120" w:after="0"/>
              <w:jc w:val="center"/>
              <w:outlineLvl w:val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9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26" w:before="120" w:after="0"/>
              <w:jc w:val="center"/>
              <w:outlineLvl w:val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1.20.1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26" w:before="120" w:after="0"/>
              <w:outlineLvl w:val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слуги подвижной связи общего пользования – обеспечение доступа и поддержка пользователя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26" w:before="120" w:after="0"/>
              <w:outlineLvl w:val="0"/>
              <w:rPr/>
            </w:pPr>
            <w:r>
              <w:rPr>
                <w:rFonts w:eastAsia="Calibri"/>
                <w:sz w:val="24"/>
                <w:szCs w:val="24"/>
              </w:rPr>
              <w:t xml:space="preserve">Пояснения по требуемым услугам: </w:t>
            </w:r>
            <w:r>
              <w:rPr>
                <w:rFonts w:eastAsia="Calibri"/>
                <w:spacing w:val="-6"/>
                <w:sz w:val="24"/>
                <w:szCs w:val="24"/>
              </w:rPr>
              <w:t>оказание</w:t>
            </w:r>
            <w:r>
              <w:rPr>
                <w:rFonts w:eastAsia="Calibri"/>
                <w:sz w:val="24"/>
                <w:szCs w:val="24"/>
              </w:rPr>
              <w:t xml:space="preserve"> услуг подвижной радиотелефонной связ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6" w:before="12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6" w:before="12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6" w:before="12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6" w:before="12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6" w:before="12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6" w:before="12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6" w:before="12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13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 w:before="120" w:after="0"/>
              <w:jc w:val="center"/>
              <w:outlineLvl w:val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9.1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 w:before="120" w:after="0"/>
              <w:jc w:val="center"/>
              <w:outlineLvl w:val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1.20.11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 w:before="120" w:after="0"/>
              <w:outlineLvl w:val="0"/>
              <w:rPr/>
            </w:pPr>
            <w:r>
              <w:rPr>
                <w:rFonts w:eastAsia="Calibri"/>
                <w:sz w:val="24"/>
                <w:szCs w:val="24"/>
              </w:rPr>
              <w:t>оказание услуг подвижной радиотелефонной связ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тарификация услуги голосовой связ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ину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лимитная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лимитная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</w:tr>
      <w:tr>
        <w:trPr>
          <w:trHeight w:val="13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40" w:before="120" w:after="0"/>
              <w:jc w:val="center"/>
              <w:outlineLvl w:val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40" w:before="120" w:after="0"/>
              <w:jc w:val="center"/>
              <w:outlineLvl w:val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40" w:before="120" w:after="0"/>
              <w:outlineLvl w:val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/>
            </w:pPr>
            <w:r>
              <w:rPr>
                <w:rFonts w:eastAsia="Calibri"/>
                <w:sz w:val="24"/>
                <w:szCs w:val="24"/>
              </w:rPr>
              <w:t xml:space="preserve">доступ в </w:t>
            </w:r>
            <w:r>
              <w:rPr>
                <w:rFonts w:eastAsia="Calibri"/>
                <w:spacing w:val="-14"/>
                <w:sz w:val="24"/>
                <w:szCs w:val="24"/>
              </w:rPr>
              <w:t>информационно-</w:t>
            </w:r>
            <w:r>
              <w:rPr>
                <w:rFonts w:eastAsia="Calibri"/>
                <w:sz w:val="24"/>
                <w:szCs w:val="24"/>
              </w:rPr>
              <w:t>телеком-муникацион-ную сеть «Интернет» (лимитная/ безлимитная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аличие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аличие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</w:tr>
      <w:tr>
        <w:trPr>
          <w:trHeight w:val="13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40" w:before="120" w:after="0"/>
              <w:jc w:val="center"/>
              <w:outlineLvl w:val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40" w:before="120" w:after="0"/>
              <w:jc w:val="center"/>
              <w:outlineLvl w:val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40" w:before="120" w:after="0"/>
              <w:outlineLvl w:val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бъем доступной услуги голосовой связи (минут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ину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е более 6000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е более 20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</w:tr>
      <w:tr>
        <w:trPr>
          <w:trHeight w:val="13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40" w:before="120" w:after="0"/>
              <w:jc w:val="center"/>
              <w:outlineLvl w:val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40" w:before="120" w:after="0"/>
              <w:jc w:val="center"/>
              <w:outlineLvl w:val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40" w:before="120" w:after="0"/>
              <w:outlineLvl w:val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/>
            </w:pPr>
            <w:r>
              <w:rPr>
                <w:rFonts w:eastAsia="Calibri"/>
                <w:sz w:val="24"/>
                <w:szCs w:val="24"/>
              </w:rPr>
              <w:t xml:space="preserve">доступ в </w:t>
            </w:r>
            <w:r>
              <w:rPr>
                <w:rFonts w:eastAsia="Calibri"/>
                <w:spacing w:val="-14"/>
                <w:sz w:val="24"/>
                <w:szCs w:val="24"/>
              </w:rPr>
              <w:t>информационно-</w:t>
            </w:r>
            <w:r>
              <w:rPr>
                <w:rFonts w:eastAsia="Calibri"/>
                <w:sz w:val="24"/>
                <w:szCs w:val="24"/>
              </w:rPr>
              <w:t>телеком-муникацион-ную сеть «Интернет» (Гб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безлимит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е более 2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</w:tr>
      <w:tr>
        <w:trPr>
          <w:trHeight w:val="15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40" w:before="120" w:after="0"/>
              <w:jc w:val="center"/>
              <w:outlineLvl w:val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40" w:before="120" w:after="0"/>
              <w:jc w:val="center"/>
              <w:outlineLvl w:val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40" w:before="120" w:after="0"/>
              <w:outlineLvl w:val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оступ услуги голосовой связи (домашний регион, территория Российской Федерации, за пределами Российской Федерации – роуминг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аличие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аличие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</w:tr>
      <w:tr>
        <w:trPr>
          <w:trHeight w:val="16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40" w:before="120" w:after="0"/>
              <w:jc w:val="center"/>
              <w:outlineLvl w:val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40" w:before="120" w:after="0"/>
              <w:jc w:val="center"/>
              <w:outlineLvl w:val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40" w:before="120" w:after="0"/>
              <w:outlineLvl w:val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/>
            </w:pPr>
            <w:r>
              <w:rPr>
                <w:rFonts w:eastAsia="Calibri"/>
                <w:sz w:val="24"/>
                <w:szCs w:val="24"/>
              </w:rPr>
              <w:t xml:space="preserve">доступ в </w:t>
            </w:r>
            <w:r>
              <w:rPr>
                <w:rFonts w:eastAsia="Calibri"/>
                <w:spacing w:val="-14"/>
                <w:sz w:val="24"/>
                <w:szCs w:val="24"/>
              </w:rPr>
              <w:t>информационно-</w:t>
            </w:r>
            <w:r>
              <w:rPr>
                <w:rFonts w:eastAsia="Calibri"/>
                <w:sz w:val="24"/>
                <w:szCs w:val="24"/>
              </w:rPr>
              <w:t>телеком-муникацион-ную сеть «Интернет» (Гб) (да/нет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а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а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</w:tr>
      <w:tr>
        <w:trPr>
          <w:trHeight w:val="15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40" w:before="120" w:after="0"/>
              <w:jc w:val="center"/>
              <w:outlineLvl w:val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40" w:before="120" w:after="0"/>
              <w:jc w:val="center"/>
              <w:outlineLvl w:val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40" w:before="120" w:after="0"/>
              <w:outlineLvl w:val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едельная це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рубл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е более 4000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е более 20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</w:tr>
      <w:tr>
        <w:trPr>
          <w:trHeight w:val="31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 w:before="120" w:after="0"/>
              <w:jc w:val="center"/>
              <w:outlineLvl w:val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 w:before="120" w:after="0"/>
              <w:jc w:val="center"/>
              <w:outlineLvl w:val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1.20.30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 w:before="120" w:after="0"/>
              <w:outlineLvl w:val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слуги по передаче данных по беспроводным телекоммуникационным сетям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 w:before="120" w:after="0"/>
              <w:outlineLvl w:val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ояснения по требуемой услуге: услуга связи для ноутбуков, услуга связи для планшетных компьютеров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1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 w:before="120" w:after="0"/>
              <w:jc w:val="center"/>
              <w:outlineLvl w:val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.1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 w:before="120" w:after="0"/>
              <w:jc w:val="center"/>
              <w:outlineLvl w:val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1.20.30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 w:before="120" w:after="0"/>
              <w:outlineLvl w:val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слуга связи для ноутбук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едельная це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рубл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е более 4000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е более 40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</w:tr>
      <w:tr>
        <w:trPr>
          <w:trHeight w:val="19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 w:before="120" w:after="0"/>
              <w:jc w:val="center"/>
              <w:outlineLvl w:val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.2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 w:before="120" w:after="0"/>
              <w:jc w:val="center"/>
              <w:outlineLvl w:val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1.20.30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 w:before="120" w:after="0"/>
              <w:outlineLvl w:val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слуга связи для планшетных компьютер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едельная це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рубл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е более 4000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е более 40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</w:tr>
      <w:tr>
        <w:trPr>
          <w:trHeight w:val="350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 w:before="120" w:after="0"/>
              <w:jc w:val="center"/>
              <w:outlineLvl w:val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1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 w:before="120" w:after="0"/>
              <w:jc w:val="center"/>
              <w:outlineLvl w:val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1.20.42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 w:before="120" w:after="0"/>
              <w:outlineLvl w:val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слуги по широкополосному доступу к информационно-коммуникационной сети "Интернет" по беспроводным сетям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 w:before="120" w:after="0"/>
              <w:outlineLvl w:val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ояснения по требуемой услуге: услуга связи для ноутбуков, услуга связи для планшетных компьютер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1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 w:before="120" w:after="0"/>
              <w:jc w:val="center"/>
              <w:outlineLvl w:val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1.1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 w:before="120" w:after="0"/>
              <w:jc w:val="center"/>
              <w:outlineLvl w:val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1.20.42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 w:before="120" w:after="0"/>
              <w:outlineLvl w:val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слуга связи для ноутбук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едельная це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рубл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е более 4000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е более 40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 w:before="120" w:after="0"/>
              <w:jc w:val="center"/>
              <w:outlineLvl w:val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1.2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 w:before="120" w:after="0"/>
              <w:jc w:val="center"/>
              <w:outlineLvl w:val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1.20.42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 w:before="120" w:after="0"/>
              <w:outlineLvl w:val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слуга связи для планшетных компьютер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едельная це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рубл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е более 4000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е более 40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</w:tr>
      <w:tr>
        <w:trPr>
          <w:trHeight w:val="408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 w:before="120" w:after="0"/>
              <w:jc w:val="center"/>
              <w:outlineLvl w:val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2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 w:before="120" w:after="0"/>
              <w:jc w:val="center"/>
              <w:outlineLvl w:val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77.11.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 w:before="120" w:after="0"/>
              <w:outlineLvl w:val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слуги по аренде и лизингу легковых автомобилей и легких (не более 3,5 т) автотранспортных средств без водителя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 w:before="120" w:after="0"/>
              <w:outlineLvl w:val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ояснения по требуемой услуге: услуга по аренде и лизингу легковых автомобилей без водителя, услуга по аренде и лизингу легких (до 3,5 т) автотранспортных средств без водителя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21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30" w:before="120" w:after="0"/>
              <w:jc w:val="center"/>
              <w:outlineLvl w:val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2.1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30" w:before="120" w:after="0"/>
              <w:jc w:val="center"/>
              <w:outlineLvl w:val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77.11.10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30" w:before="120" w:after="0"/>
              <w:outlineLvl w:val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слуга по аренде и лизингу легковых автомобилей без водител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30" w:before="12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ощность двигателя автомобил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30" w:before="12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30" w:before="12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лошадиная сил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30" w:before="12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е более 200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30" w:before="12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е более 17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12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12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</w:tr>
      <w:tr>
        <w:trPr>
          <w:trHeight w:val="12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30" w:before="120" w:after="0"/>
              <w:jc w:val="center"/>
              <w:outlineLvl w:val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30" w:before="120" w:after="0"/>
              <w:jc w:val="center"/>
              <w:outlineLvl w:val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30" w:before="120" w:after="0"/>
              <w:outlineLvl w:val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30" w:before="12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тип коробки передач автомобил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30" w:before="12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30" w:before="12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30" w:before="12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еханическая/</w:t>
              <w:br/>
            </w:r>
            <w:r>
              <w:rPr>
                <w:rFonts w:eastAsia="Calibri"/>
                <w:spacing w:val="-6"/>
                <w:sz w:val="24"/>
                <w:szCs w:val="24"/>
              </w:rPr>
              <w:t>автоматическая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30" w:before="12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еханическая/</w:t>
              <w:br/>
              <w:t>автоматическая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12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12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</w:tr>
      <w:tr>
        <w:trPr>
          <w:trHeight w:val="13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30" w:before="120" w:after="0"/>
              <w:jc w:val="center"/>
              <w:outlineLvl w:val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30" w:before="120" w:after="0"/>
              <w:jc w:val="center"/>
              <w:outlineLvl w:val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30" w:before="120" w:after="0"/>
              <w:outlineLvl w:val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30" w:before="120" w:after="0"/>
              <w:rPr/>
            </w:pPr>
            <w:r>
              <w:rPr>
                <w:rFonts w:eastAsia="Calibri"/>
                <w:spacing w:val="-6"/>
                <w:sz w:val="24"/>
                <w:szCs w:val="24"/>
              </w:rPr>
              <w:t>комплектация</w:t>
            </w:r>
            <w:r>
              <w:rPr>
                <w:rFonts w:eastAsia="Calibri"/>
                <w:sz w:val="24"/>
                <w:szCs w:val="24"/>
              </w:rPr>
              <w:t xml:space="preserve"> автомобил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30" w:before="12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30" w:before="12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30" w:before="12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базовая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30" w:before="12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базовая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12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12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</w:tr>
      <w:tr>
        <w:trPr>
          <w:trHeight w:val="15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30" w:before="120" w:after="0"/>
              <w:jc w:val="center"/>
              <w:outlineLvl w:val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30" w:before="120" w:after="0"/>
              <w:jc w:val="center"/>
              <w:outlineLvl w:val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30" w:before="120" w:after="0"/>
              <w:outlineLvl w:val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30" w:before="12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едельная це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30" w:before="12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30" w:before="12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рублей/ сут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30" w:before="12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не более 3000 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30" w:before="12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не более 2000 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12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12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</w:tr>
      <w:tr>
        <w:trPr>
          <w:trHeight w:val="12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 w:before="120" w:after="0"/>
              <w:jc w:val="center"/>
              <w:outlineLvl w:val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2.2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 w:before="120" w:after="0"/>
              <w:jc w:val="center"/>
              <w:outlineLvl w:val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77.11.10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30" w:before="120" w:after="0"/>
              <w:outlineLvl w:val="0"/>
              <w:rPr/>
            </w:pPr>
            <w:r>
              <w:rPr>
                <w:rFonts w:eastAsia="Calibri"/>
                <w:sz w:val="24"/>
                <w:szCs w:val="24"/>
              </w:rPr>
              <w:t>услуга по аренде и лизингу легких (до 3,5 т) автотранспортных средств без водител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30" w:before="12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ощность двигателя автомобил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30" w:before="12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30" w:before="12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лошадиная сил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е более 200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е более 17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</w:tr>
      <w:tr>
        <w:trPr>
          <w:trHeight w:val="16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40" w:before="120" w:after="0"/>
              <w:jc w:val="center"/>
              <w:outlineLvl w:val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40" w:before="120" w:after="0"/>
              <w:jc w:val="center"/>
              <w:outlineLvl w:val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30" w:before="120" w:after="0"/>
              <w:outlineLvl w:val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30" w:before="12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тип коробки передач автомобил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30" w:before="12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30" w:before="12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еханическая/</w:t>
              <w:br/>
            </w:r>
            <w:r>
              <w:rPr>
                <w:rFonts w:eastAsia="Calibri"/>
                <w:spacing w:val="-6"/>
                <w:sz w:val="24"/>
                <w:szCs w:val="24"/>
              </w:rPr>
              <w:t>автоматическая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еханическая/</w:t>
              <w:br/>
              <w:t>автоматическая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</w:tr>
      <w:tr>
        <w:trPr>
          <w:trHeight w:val="21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40" w:before="120" w:after="0"/>
              <w:jc w:val="center"/>
              <w:outlineLvl w:val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40" w:before="120" w:after="0"/>
              <w:jc w:val="center"/>
              <w:outlineLvl w:val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30" w:before="120" w:after="0"/>
              <w:outlineLvl w:val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30" w:before="120" w:after="0"/>
              <w:rPr/>
            </w:pPr>
            <w:r>
              <w:rPr>
                <w:rFonts w:eastAsia="Calibri"/>
                <w:spacing w:val="-6"/>
                <w:sz w:val="24"/>
                <w:szCs w:val="24"/>
              </w:rPr>
              <w:t>комплектация</w:t>
            </w:r>
            <w:r>
              <w:rPr>
                <w:rFonts w:eastAsia="Calibri"/>
                <w:sz w:val="24"/>
                <w:szCs w:val="24"/>
              </w:rPr>
              <w:t xml:space="preserve"> автомобил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30" w:before="12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30" w:before="12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базовая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базовая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</w:tr>
      <w:tr>
        <w:trPr>
          <w:trHeight w:val="15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40" w:before="120" w:after="0"/>
              <w:jc w:val="center"/>
              <w:outlineLvl w:val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40" w:before="120" w:after="0"/>
              <w:jc w:val="center"/>
              <w:outlineLvl w:val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30" w:before="120" w:after="0"/>
              <w:outlineLvl w:val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30" w:before="12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едельная це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30" w:before="12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30" w:before="12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рублей/ сут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не более 3000 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не более 2000 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 w:before="120" w:after="0"/>
              <w:jc w:val="center"/>
              <w:outlineLvl w:val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3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 w:before="120" w:after="0"/>
              <w:jc w:val="center"/>
              <w:outlineLvl w:val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8.29.1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120" w:after="0"/>
              <w:rPr/>
            </w:pPr>
            <w:r>
              <w:rPr>
                <w:rFonts w:eastAsia="Calibri"/>
                <w:sz w:val="24"/>
                <w:szCs w:val="24"/>
              </w:rPr>
              <w:t>обеспечение программное для администрирования баз данных на электронном носителе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30" w:before="120" w:after="0"/>
              <w:outlineLvl w:val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ояснения по требуемой продукции: системы управления базами данны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30" w:before="12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30" w:before="12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30" w:before="12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12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 w:before="120" w:after="0"/>
              <w:jc w:val="center"/>
              <w:outlineLvl w:val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3.1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 w:before="120" w:after="0"/>
              <w:jc w:val="center"/>
              <w:outlineLvl w:val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8.29.13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 w:before="120" w:after="0"/>
              <w:outlineLvl w:val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истемы управления базами данны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 w:before="12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стоимость годового владения программным обеспечением (включая договоры технической поддержки, </w:t>
            </w:r>
            <w:r>
              <w:rPr>
                <w:rFonts w:eastAsia="Calibri" w:cs="Times New Roman" w:ascii="Times New Roman" w:hAnsi="Times New Roman"/>
                <w:spacing w:val="-6"/>
                <w:sz w:val="24"/>
                <w:szCs w:val="24"/>
              </w:rPr>
              <w:t>обслуживания,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сервисные договоры) из расчета на одного пользователя в течение всего срока служб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рубл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е более 200000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е более   2000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</w:tr>
      <w:tr>
        <w:trPr>
          <w:trHeight w:val="10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40" w:before="120" w:after="0"/>
              <w:jc w:val="center"/>
              <w:outlineLvl w:val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40" w:before="120" w:after="0"/>
              <w:jc w:val="center"/>
              <w:outlineLvl w:val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40" w:before="120" w:after="0"/>
              <w:outlineLvl w:val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 w:before="12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общая сумма выплат по лицензионным и иным договорам (независимо </w:t>
              <w:br/>
              <w:t xml:space="preserve">от вида договора), отчислений </w:t>
              <w:br/>
              <w:t>в пользу иностранных юридических и физических ли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рубл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</w:tr>
      <w:tr>
        <w:trPr>
          <w:trHeight w:val="14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40" w:before="120" w:after="0"/>
              <w:jc w:val="center"/>
              <w:outlineLvl w:val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40" w:before="120" w:after="0"/>
              <w:jc w:val="center"/>
              <w:outlineLvl w:val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40" w:before="120" w:after="0"/>
              <w:outlineLvl w:val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 w:before="12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едельная це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рубл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0000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00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</w:tr>
      <w:tr>
        <w:trPr>
          <w:trHeight w:val="1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 w:before="120" w:after="0"/>
              <w:jc w:val="center"/>
              <w:outlineLvl w:val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4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 w:before="120" w:after="0"/>
              <w:jc w:val="center"/>
              <w:outlineLvl w:val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8.29.2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rFonts w:eastAsia="Calibri"/>
                <w:sz w:val="24"/>
                <w:szCs w:val="24"/>
              </w:rPr>
              <w:t xml:space="preserve">приложения общие для повышения </w:t>
            </w:r>
            <w:r>
              <w:rPr>
                <w:rFonts w:eastAsia="Calibri"/>
                <w:spacing w:val="-6"/>
                <w:sz w:val="24"/>
                <w:szCs w:val="24"/>
              </w:rPr>
              <w:t>эффективности</w:t>
            </w:r>
            <w:r>
              <w:rPr>
                <w:rFonts w:eastAsia="Calibri"/>
                <w:sz w:val="24"/>
                <w:szCs w:val="24"/>
              </w:rPr>
              <w:t xml:space="preserve"> бизнеса и приложения для домашнего пользования, отдельно реализуемые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 w:before="120" w:after="0"/>
              <w:outlineLvl w:val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ояснения по требуемой продукции: офисные прилож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 w:before="12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16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 w:before="120" w:after="0"/>
              <w:jc w:val="center"/>
              <w:outlineLvl w:val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4.1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 w:before="120" w:after="0"/>
              <w:jc w:val="center"/>
              <w:outlineLvl w:val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8.29.21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 w:before="120" w:after="0"/>
              <w:outlineLvl w:val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фисные прилож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 w:before="120" w:after="0"/>
              <w:rPr/>
            </w:pPr>
            <w:r>
              <w:rPr>
                <w:rFonts w:eastAsia="Calibri" w:cs="Times New Roman" w:ascii="Times New Roman" w:hAnsi="Times New Roman"/>
                <w:spacing w:val="-6"/>
                <w:sz w:val="24"/>
                <w:szCs w:val="24"/>
              </w:rPr>
              <w:t xml:space="preserve">совместимость с системами </w:t>
            </w:r>
            <w:r>
              <w:rPr>
                <w:rFonts w:eastAsia="Calibri" w:cs="Times New Roman" w:ascii="Times New Roman" w:hAnsi="Times New Roman"/>
                <w:spacing w:val="-10"/>
                <w:sz w:val="24"/>
                <w:szCs w:val="24"/>
              </w:rPr>
              <w:t>межведомс-твенн</w:t>
            </w:r>
            <w:r>
              <w:rPr>
                <w:rFonts w:eastAsia="Calibri" w:cs="Times New Roman" w:ascii="Times New Roman" w:hAnsi="Times New Roman"/>
                <w:spacing w:val="-6"/>
                <w:sz w:val="24"/>
                <w:szCs w:val="24"/>
              </w:rPr>
              <w:t xml:space="preserve">ого электронного докумен-тооборота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(МЭДО) (да/нет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а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а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</w:tr>
      <w:tr>
        <w:trPr>
          <w:trHeight w:val="21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40" w:before="120" w:after="0"/>
              <w:jc w:val="center"/>
              <w:outlineLvl w:val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40" w:before="120" w:after="0"/>
              <w:jc w:val="center"/>
              <w:outlineLvl w:val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40" w:before="120" w:after="0"/>
              <w:outlineLvl w:val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 w:before="12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поддержи-ваемые типы </w:t>
            </w:r>
            <w:r>
              <w:rPr>
                <w:rFonts w:eastAsia="Calibri" w:cs="Times New Roman" w:ascii="Times New Roman" w:hAnsi="Times New Roman"/>
                <w:spacing w:val="-6"/>
                <w:sz w:val="24"/>
                <w:szCs w:val="24"/>
              </w:rPr>
              <w:t>данных, тексто-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ые и графи-</w:t>
            </w:r>
            <w:r>
              <w:rPr>
                <w:rFonts w:eastAsia="Calibri" w:cs="Times New Roman" w:ascii="Times New Roman" w:hAnsi="Times New Roman"/>
                <w:spacing w:val="-4"/>
                <w:sz w:val="24"/>
                <w:szCs w:val="24"/>
              </w:rPr>
              <w:t>ческие возмож-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ости при-лож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аличие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аличие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</w:tr>
      <w:tr>
        <w:trPr>
          <w:trHeight w:val="12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40" w:before="120" w:after="0"/>
              <w:jc w:val="center"/>
              <w:outlineLvl w:val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40" w:before="120" w:after="0"/>
              <w:jc w:val="center"/>
              <w:outlineLvl w:val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40" w:before="120" w:after="0"/>
              <w:outlineLvl w:val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 w:before="12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соответствие </w:t>
            </w:r>
            <w:r>
              <w:rPr>
                <w:rFonts w:eastAsia="Calibri" w:cs="Times New Roman" w:ascii="Times New Roman" w:hAnsi="Times New Roman"/>
                <w:spacing w:val="-6"/>
                <w:sz w:val="24"/>
                <w:szCs w:val="24"/>
              </w:rPr>
              <w:t>Федеральному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закону «О персональ-ных данных» приложений, содержащих персональные данные (да/нет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а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а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</w:tr>
      <w:tr>
        <w:trPr>
          <w:trHeight w:val="10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40" w:before="120" w:after="0"/>
              <w:jc w:val="center"/>
              <w:outlineLvl w:val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40" w:before="120" w:after="0"/>
              <w:jc w:val="center"/>
              <w:outlineLvl w:val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40" w:before="120" w:after="0"/>
              <w:outlineLvl w:val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едельная це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рубл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е более 5000000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е более 50000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</w:tr>
      <w:tr>
        <w:trPr>
          <w:trHeight w:val="1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30" w:before="120" w:after="0"/>
              <w:jc w:val="center"/>
              <w:outlineLvl w:val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5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30" w:before="120" w:after="0"/>
              <w:jc w:val="center"/>
              <w:outlineLvl w:val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8.29.3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12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беспечение программное системное для загрузки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30" w:before="120" w:after="0"/>
              <w:outlineLvl w:val="0"/>
              <w:rPr/>
            </w:pPr>
            <w:r>
              <w:rPr>
                <w:rFonts w:eastAsia="Calibri"/>
                <w:sz w:val="24"/>
                <w:szCs w:val="24"/>
              </w:rPr>
              <w:t>Пояснения по требуемой продукции: средства обеспечения информационной безопасно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30" w:before="12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30" w:before="12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30" w:before="12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30" w:before="12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30" w:before="12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30" w:before="12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30" w:before="12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15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30" w:before="120" w:after="0"/>
              <w:jc w:val="center"/>
              <w:outlineLvl w:val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5.1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30" w:before="120" w:after="0"/>
              <w:jc w:val="center"/>
              <w:outlineLvl w:val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8.29.31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30" w:before="120" w:after="0"/>
              <w:outlineLvl w:val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редства обеспечения информационной безопасно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30" w:before="120" w:after="0"/>
              <w:rPr/>
            </w:pPr>
            <w:r>
              <w:rPr>
                <w:rFonts w:eastAsia="Calibri"/>
                <w:spacing w:val="-6"/>
                <w:sz w:val="24"/>
                <w:szCs w:val="24"/>
              </w:rPr>
              <w:t>использование</w:t>
            </w:r>
            <w:r>
              <w:rPr>
                <w:rFonts w:eastAsia="Calibri"/>
                <w:sz w:val="24"/>
                <w:szCs w:val="24"/>
              </w:rPr>
              <w:t xml:space="preserve"> российских криптоалго-ритмов при </w:t>
            </w:r>
            <w:r>
              <w:rPr>
                <w:rFonts w:eastAsia="Calibri"/>
                <w:spacing w:val="-6"/>
                <w:sz w:val="24"/>
                <w:szCs w:val="24"/>
              </w:rPr>
              <w:t>использовании</w:t>
            </w:r>
            <w:r>
              <w:rPr>
                <w:rFonts w:eastAsia="Calibri"/>
                <w:sz w:val="24"/>
                <w:szCs w:val="24"/>
              </w:rPr>
              <w:t xml:space="preserve"> криптогра-фической защиты информации в составе средств обеспечения информацион-ной безопас-ности систе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30" w:before="12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30" w:before="12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30" w:before="12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оответствие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12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оответствие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12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12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</w:tr>
      <w:tr>
        <w:trPr>
          <w:trHeight w:val="13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30" w:before="120" w:after="0"/>
              <w:jc w:val="center"/>
              <w:outlineLvl w:val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30" w:before="120" w:after="0"/>
              <w:jc w:val="center"/>
              <w:outlineLvl w:val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30" w:before="120" w:after="0"/>
              <w:outlineLvl w:val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30" w:before="120" w:after="0"/>
              <w:rPr/>
            </w:pPr>
            <w:r>
              <w:rPr>
                <w:rFonts w:eastAsia="Calibri"/>
                <w:sz w:val="24"/>
                <w:szCs w:val="24"/>
              </w:rPr>
              <w:t>доступность на русском языке интерфейса конфигурирования средства информацион-ной безопас-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30" w:before="12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30" w:before="12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30" w:before="12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30" w:before="12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12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12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</w:tr>
      <w:tr>
        <w:trPr>
          <w:trHeight w:val="13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40" w:before="120" w:after="0"/>
              <w:jc w:val="center"/>
              <w:outlineLvl w:val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40" w:before="120" w:after="0"/>
              <w:jc w:val="center"/>
              <w:outlineLvl w:val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40" w:before="120" w:after="0"/>
              <w:outlineLvl w:val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0" w:before="12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едельная це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0" w:before="12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0" w:before="12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рубл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20" w:before="12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е более 500000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20" w:before="12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е более     5000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2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</w:tr>
      <w:tr>
        <w:trPr>
          <w:trHeight w:val="1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 w:before="120" w:after="0"/>
              <w:jc w:val="center"/>
              <w:outlineLvl w:val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6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 w:before="120" w:after="0"/>
              <w:jc w:val="center"/>
              <w:outlineLvl w:val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8.29.3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беспечение программное прикладное для загрузки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 w:before="120" w:after="0"/>
              <w:outlineLvl w:val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ояснения по требуемой продукции: системы управления процессами организ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0" w:before="12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 w:before="12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 w:before="12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 w:before="12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 w:before="12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0" w:before="12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 w:before="120" w:after="0"/>
              <w:jc w:val="center"/>
              <w:outlineLvl w:val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6.1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 w:before="120" w:after="0"/>
              <w:jc w:val="center"/>
              <w:outlineLvl w:val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8.29.32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 w:before="120" w:after="0"/>
              <w:outlineLvl w:val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истемы управления процессами организ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0" w:before="120" w:after="0"/>
              <w:rPr/>
            </w:pPr>
            <w:r>
              <w:rPr>
                <w:rFonts w:eastAsia="Calibri"/>
                <w:sz w:val="24"/>
                <w:szCs w:val="24"/>
              </w:rPr>
              <w:t xml:space="preserve">поддержка и </w:t>
            </w:r>
            <w:r>
              <w:rPr>
                <w:rFonts w:eastAsia="Calibri"/>
                <w:spacing w:val="-6"/>
                <w:sz w:val="24"/>
                <w:szCs w:val="24"/>
              </w:rPr>
              <w:t>формирование</w:t>
            </w:r>
            <w:r>
              <w:rPr>
                <w:rFonts w:eastAsia="Calibri"/>
                <w:sz w:val="24"/>
                <w:szCs w:val="24"/>
              </w:rPr>
              <w:t xml:space="preserve"> регистров учета, содер-жащих функции по ведению </w:t>
            </w:r>
            <w:r>
              <w:rPr>
                <w:rFonts w:eastAsia="Calibri"/>
                <w:spacing w:val="-6"/>
                <w:sz w:val="24"/>
                <w:szCs w:val="24"/>
              </w:rPr>
              <w:t>бухгалтерской</w:t>
            </w:r>
            <w:r>
              <w:rPr>
                <w:rFonts w:eastAsia="Calibri"/>
                <w:sz w:val="24"/>
                <w:szCs w:val="24"/>
              </w:rPr>
              <w:t xml:space="preserve"> документации, которые </w:t>
            </w:r>
            <w:r>
              <w:rPr>
                <w:rFonts w:eastAsia="Calibri"/>
                <w:spacing w:val="-6"/>
                <w:sz w:val="24"/>
                <w:szCs w:val="24"/>
              </w:rPr>
              <w:t>соответствуют</w:t>
            </w:r>
            <w:r>
              <w:rPr>
                <w:rFonts w:eastAsia="Calibri"/>
                <w:sz w:val="24"/>
                <w:szCs w:val="24"/>
              </w:rPr>
              <w:t xml:space="preserve"> российским стандартам систем бухгалтер-ского уч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0" w:before="12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0" w:before="12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2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оответствие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2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оответствие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2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</w:tr>
      <w:tr>
        <w:trPr>
          <w:trHeight w:val="13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40" w:before="120" w:after="0"/>
              <w:jc w:val="center"/>
              <w:outlineLvl w:val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40" w:before="120" w:after="0"/>
              <w:jc w:val="center"/>
              <w:outlineLvl w:val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40" w:before="120" w:after="0"/>
              <w:outlineLvl w:val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едельная це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рубл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е более 100000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е более   1000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</w:tr>
      <w:tr>
        <w:trPr>
          <w:trHeight w:val="1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20" w:before="120" w:after="0"/>
              <w:jc w:val="center"/>
              <w:outlineLvl w:val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7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20" w:before="120" w:after="0"/>
              <w:jc w:val="center"/>
              <w:outlineLvl w:val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1.90.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2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слуги телекоммуни-кационные прочие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20" w:before="120" w:after="0"/>
              <w:outlineLvl w:val="0"/>
              <w:rPr/>
            </w:pPr>
            <w:r>
              <w:rPr>
                <w:rFonts w:eastAsia="Calibri"/>
                <w:sz w:val="24"/>
                <w:szCs w:val="24"/>
              </w:rPr>
              <w:t xml:space="preserve">Пояснения по требуемым услугам: оказание услуг по </w:t>
            </w:r>
            <w:r>
              <w:rPr>
                <w:rFonts w:eastAsia="Calibri"/>
                <w:spacing w:val="-6"/>
                <w:sz w:val="24"/>
                <w:szCs w:val="24"/>
              </w:rPr>
              <w:t>предоставлению</w:t>
            </w:r>
            <w:r>
              <w:rPr>
                <w:rFonts w:eastAsia="Calibri"/>
                <w:sz w:val="24"/>
                <w:szCs w:val="24"/>
              </w:rPr>
              <w:t xml:space="preserve"> высокоскоростного доступа в </w:t>
            </w:r>
            <w:r>
              <w:rPr>
                <w:rFonts w:eastAsia="Calibri"/>
                <w:spacing w:val="-14"/>
                <w:sz w:val="24"/>
                <w:szCs w:val="24"/>
              </w:rPr>
              <w:t>информационно-</w:t>
            </w:r>
            <w:r>
              <w:rPr>
                <w:rFonts w:eastAsia="Calibri"/>
                <w:sz w:val="24"/>
                <w:szCs w:val="24"/>
              </w:rPr>
              <w:t>телеком-муникацион-ную сеть «Интернет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0" w:before="12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0" w:before="12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0" w:before="12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0" w:before="12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0" w:before="12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0" w:before="12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0" w:before="12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13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20" w:before="120" w:after="0"/>
              <w:jc w:val="center"/>
              <w:outlineLvl w:val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7.1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20" w:before="120" w:after="0"/>
              <w:jc w:val="center"/>
              <w:outlineLvl w:val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1.90.10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0" w:before="120" w:after="0"/>
              <w:rPr/>
            </w:pPr>
            <w:r>
              <w:rPr>
                <w:rFonts w:eastAsia="Calibri"/>
                <w:sz w:val="24"/>
                <w:szCs w:val="24"/>
              </w:rPr>
              <w:t xml:space="preserve">оказание услуг по </w:t>
            </w:r>
            <w:r>
              <w:rPr>
                <w:rFonts w:eastAsia="Calibri"/>
                <w:spacing w:val="-6"/>
                <w:sz w:val="24"/>
                <w:szCs w:val="24"/>
              </w:rPr>
              <w:t>предоставлению</w:t>
            </w:r>
            <w:r>
              <w:rPr>
                <w:rFonts w:eastAsia="Calibri"/>
                <w:sz w:val="24"/>
                <w:szCs w:val="24"/>
              </w:rPr>
              <w:t xml:space="preserve"> высокоскоростного доступа в </w:t>
            </w:r>
            <w:r>
              <w:rPr>
                <w:rFonts w:eastAsia="Calibri"/>
                <w:spacing w:val="-12"/>
                <w:sz w:val="24"/>
                <w:szCs w:val="24"/>
              </w:rPr>
              <w:t>информационно-</w:t>
            </w:r>
            <w:r>
              <w:rPr>
                <w:rFonts w:eastAsia="Calibri"/>
                <w:sz w:val="24"/>
                <w:szCs w:val="24"/>
              </w:rPr>
              <w:t>телеком-муникацион-ную сеть «Интернет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0" w:before="12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аксимальная скорость соединения в информацион-нотелеком-муникацион-ной сети «Интернет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0" w:before="12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5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0" w:before="12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бит/сек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0" w:before="12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е более 200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0" w:before="12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е более 2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2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2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</w:tr>
      <w:tr>
        <w:trPr>
          <w:trHeight w:val="106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40" w:before="120" w:after="0"/>
              <w:jc w:val="center"/>
              <w:outlineLvl w:val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40" w:before="120" w:after="0"/>
              <w:jc w:val="center"/>
              <w:outlineLvl w:val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40" w:before="120" w:after="0"/>
              <w:outlineLvl w:val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едельная це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рубл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е более  25000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е более      150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</w:tr>
    </w:tbl>
    <w:p>
      <w:pPr>
        <w:pStyle w:val="Normal"/>
        <w:suppressAutoHyphens w:val="true"/>
        <w:autoSpaceDE w:val="false"/>
        <w:spacing w:lineRule="atLeast" w:line="360"/>
        <w:jc w:val="center"/>
        <w:rPr>
          <w:rFonts w:eastAsia="Calibri"/>
          <w:sz w:val="28"/>
          <w:szCs w:val="28"/>
          <w:lang w:eastAsia="ar-SA"/>
        </w:rPr>
      </w:pPr>
      <w:r>
        <w:rPr>
          <w:rFonts w:eastAsia="Calibri"/>
          <w:sz w:val="28"/>
          <w:szCs w:val="28"/>
          <w:lang w:eastAsia="ar-SA"/>
        </w:rPr>
        <w:t>______________________________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orient="landscape" w:w="16838" w:h="11906"/>
      <w:pgMar w:left="1134" w:right="1134" w:gutter="0" w:header="1134" w:top="1190" w:footer="567" w:bottom="62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NTCourierVK">
    <w:altName w:val="Times New Roman"/>
    <w:charset w:val="00"/>
    <w:family w:val="auto"/>
    <w:pitch w:val="variable"/>
  </w:font>
  <w:font w:name="Cambria">
    <w:charset w:val="cc"/>
    <w:family w:val="roman"/>
    <w:pitch w:val="variable"/>
  </w:font>
  <w:font w:name="Consolas">
    <w:charset w:val="cc"/>
    <w:family w:val="modern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4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rFonts w:ascii="Arial" w:hAnsi="Arial" w:cs="Arial"/>
      <w:b/>
      <w:sz w:val="24"/>
      <w:u w:val="single"/>
      <w:lang w:val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Arial" w:hAnsi="Arial" w:cs="Arial"/>
      <w:b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overflowPunct w:val="false"/>
      <w:autoSpaceDE w:val="false"/>
      <w:jc w:val="both"/>
      <w:textAlignment w:val="baseline"/>
      <w:outlineLvl w:val="2"/>
    </w:pPr>
    <w:rPr>
      <w:b/>
      <w:sz w:val="28"/>
    </w:rPr>
  </w:style>
  <w:style w:type="paragraph" w:styleId="Heading4">
    <w:name w:val="Heading 4"/>
    <w:basedOn w:val="Normal"/>
    <w:next w:val="Style24"/>
    <w:qFormat/>
    <w:pPr>
      <w:numPr>
        <w:ilvl w:val="3"/>
        <w:numId w:val="1"/>
      </w:numPr>
      <w:ind w:left="354" w:hanging="0"/>
      <w:outlineLvl w:val="3"/>
    </w:pPr>
    <w:rPr>
      <w:sz w:val="24"/>
      <w:u w:val="single"/>
    </w:rPr>
  </w:style>
  <w:style w:type="paragraph" w:styleId="Heading5">
    <w:name w:val="Heading 5"/>
    <w:basedOn w:val="Normal"/>
    <w:next w:val="Style24"/>
    <w:qFormat/>
    <w:pPr>
      <w:numPr>
        <w:ilvl w:val="4"/>
        <w:numId w:val="1"/>
      </w:numPr>
      <w:ind w:left="708" w:hanging="0"/>
      <w:outlineLvl w:val="4"/>
    </w:pPr>
    <w:rPr>
      <w:b/>
    </w:rPr>
  </w:style>
  <w:style w:type="paragraph" w:styleId="Heading6">
    <w:name w:val="Heading 6"/>
    <w:basedOn w:val="Normal"/>
    <w:next w:val="Style24"/>
    <w:qFormat/>
    <w:pPr>
      <w:numPr>
        <w:ilvl w:val="5"/>
        <w:numId w:val="1"/>
      </w:numPr>
      <w:ind w:left="708" w:hanging="0"/>
      <w:outlineLvl w:val="5"/>
    </w:pPr>
    <w:rPr>
      <w:u w:val="single"/>
    </w:rPr>
  </w:style>
  <w:style w:type="paragraph" w:styleId="Heading7">
    <w:name w:val="Heading 7"/>
    <w:basedOn w:val="Normal"/>
    <w:next w:val="Style24"/>
    <w:qFormat/>
    <w:pPr>
      <w:numPr>
        <w:ilvl w:val="6"/>
        <w:numId w:val="1"/>
      </w:numPr>
      <w:ind w:left="708" w:hanging="0"/>
      <w:outlineLvl w:val="6"/>
    </w:pPr>
    <w:rPr>
      <w:i/>
    </w:rPr>
  </w:style>
  <w:style w:type="paragraph" w:styleId="Heading8">
    <w:name w:val="Heading 8"/>
    <w:basedOn w:val="Normal"/>
    <w:next w:val="Style24"/>
    <w:qFormat/>
    <w:pPr>
      <w:numPr>
        <w:ilvl w:val="7"/>
        <w:numId w:val="1"/>
      </w:numPr>
      <w:ind w:left="708" w:hanging="0"/>
      <w:outlineLvl w:val="7"/>
    </w:pPr>
    <w:rPr>
      <w:i/>
    </w:rPr>
  </w:style>
  <w:style w:type="paragraph" w:styleId="Heading9">
    <w:name w:val="Heading 9"/>
    <w:basedOn w:val="Normal"/>
    <w:next w:val="Style24"/>
    <w:qFormat/>
    <w:pPr>
      <w:numPr>
        <w:ilvl w:val="8"/>
        <w:numId w:val="1"/>
      </w:numPr>
      <w:ind w:left="708" w:hanging="0"/>
      <w:outlineLvl w:val="8"/>
    </w:pPr>
    <w:rPr>
      <w:i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eastAsia="Calibri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1">
    <w:name w:val="WW8Num30z1"/>
    <w:qFormat/>
    <w:rPr/>
  </w:style>
  <w:style w:type="character" w:styleId="WW8Num32z0">
    <w:name w:val="WW8Num32z0"/>
    <w:qFormat/>
    <w:rPr>
      <w:rFonts w:ascii="Arial" w:hAnsi="Arial" w:cs="Arial"/>
      <w:b w:val="false"/>
      <w:i w:val="false"/>
      <w:sz w:val="24"/>
      <w:u w:val="none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b w:val="false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St14z0">
    <w:name w:val="WW8NumSt14z0"/>
    <w:qFormat/>
    <w:rPr>
      <w:rFonts w:ascii="Arial" w:hAnsi="Arial" w:cs="Arial"/>
      <w:b w:val="false"/>
      <w:i w:val="false"/>
      <w:sz w:val="24"/>
      <w:u w:val="none"/>
    </w:rPr>
  </w:style>
  <w:style w:type="character" w:styleId="WW8NumSt27z0">
    <w:name w:val="WW8NumSt27z0"/>
    <w:qFormat/>
    <w:rPr>
      <w:rFonts w:ascii="Symbol" w:hAnsi="Symbol" w:cs="Symbol"/>
      <w:sz w:val="28"/>
    </w:rPr>
  </w:style>
  <w:style w:type="character" w:styleId="Style5">
    <w:name w:val="Основной шрифт абзаца"/>
    <w:qFormat/>
    <w:rPr/>
  </w:style>
  <w:style w:type="character" w:styleId="Style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7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8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9">
    <w:name w:val="Основной текст Знак"/>
    <w:qFormat/>
    <w:rPr>
      <w:rFonts w:ascii="NTCourierVK;Times New Roman" w:hAnsi="NTCourierVK;Times New Roman" w:eastAsia="Times New Roman" w:cs="Times New Roman"/>
      <w:b/>
      <w:sz w:val="24"/>
      <w:szCs w:val="20"/>
    </w:rPr>
  </w:style>
  <w:style w:type="character" w:styleId="StrongEmphasis">
    <w:name w:val="Strong"/>
    <w:qFormat/>
    <w:rPr>
      <w:rFonts w:cs="Times New Roman"/>
      <w:b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0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1">
    <w:name w:val="Заголовок 1 Знак"/>
    <w:qFormat/>
    <w:rPr>
      <w:rFonts w:ascii="Arial" w:hAnsi="Arial" w:eastAsia="Times New Roman" w:cs="Times New Roman"/>
      <w:b/>
      <w:sz w:val="24"/>
      <w:szCs w:val="20"/>
      <w:u w:val="single"/>
      <w:lang w:val="en-US"/>
    </w:rPr>
  </w:style>
  <w:style w:type="character" w:styleId="21">
    <w:name w:val="Заголовок 2 Знак"/>
    <w:qFormat/>
    <w:rPr>
      <w:rFonts w:ascii="Arial" w:hAnsi="Arial" w:eastAsia="Times New Roman" w:cs="Times New Roman"/>
      <w:b/>
      <w:sz w:val="24"/>
      <w:szCs w:val="20"/>
      <w:lang w:val="en-US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sz w:val="24"/>
      <w:szCs w:val="20"/>
      <w:u w:val="single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sz w:val="20"/>
      <w:szCs w:val="20"/>
      <w:u w:val="single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i/>
      <w:sz w:val="20"/>
      <w:szCs w:val="20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i/>
      <w:sz w:val="20"/>
      <w:szCs w:val="20"/>
    </w:rPr>
  </w:style>
  <w:style w:type="character" w:styleId="9">
    <w:name w:val="Заголовок 9 Знак"/>
    <w:qFormat/>
    <w:rPr>
      <w:rFonts w:ascii="Times New Roman" w:hAnsi="Times New Roman" w:eastAsia="Times New Roman" w:cs="Times New Roman"/>
      <w:i/>
      <w:sz w:val="20"/>
      <w:szCs w:val="20"/>
    </w:rPr>
  </w:style>
  <w:style w:type="character" w:styleId="Style11">
    <w:name w:val="Текст концевой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5"/>
    <w:rPr/>
  </w:style>
  <w:style w:type="character" w:styleId="FootnoteCharacters">
    <w:name w:val="Footnote Characters"/>
    <w:qFormat/>
    <w:rPr>
      <w:sz w:val="16"/>
      <w:vertAlign w:val="superscript"/>
    </w:rPr>
  </w:style>
  <w:style w:type="character" w:styleId="Style12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22">
    <w:name w:val="Основной текст с отступом 2 Знак"/>
    <w:qFormat/>
    <w:rPr>
      <w:rFonts w:ascii="NTCourierVK;Times New Roman" w:hAnsi="NTCourierVK;Times New Roman" w:eastAsia="Times New Roman" w:cs="Times New Roman"/>
      <w:b/>
      <w:sz w:val="24"/>
      <w:szCs w:val="20"/>
    </w:rPr>
  </w:style>
  <w:style w:type="character" w:styleId="31">
    <w:name w:val="Основной текст с отступом 3 Знак"/>
    <w:qFormat/>
    <w:rPr>
      <w:rFonts w:ascii="NTCourierVK;Times New Roman" w:hAnsi="NTCourierVK;Times New Roman" w:eastAsia="Times New Roman" w:cs="Times New Roman"/>
      <w:b/>
      <w:sz w:val="24"/>
      <w:szCs w:val="20"/>
    </w:rPr>
  </w:style>
  <w:style w:type="character" w:styleId="32">
    <w:name w:val="Основной текст 3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3">
    <w:name w:val="Название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4">
    <w:name w:val="Текст Знак"/>
    <w:qFormat/>
    <w:rPr>
      <w:rFonts w:ascii="Courier New" w:hAnsi="Courier New" w:eastAsia="Times New Roman" w:cs="Times New Roman"/>
      <w:sz w:val="20"/>
      <w:szCs w:val="20"/>
      <w:lang w:val="en-US"/>
    </w:rPr>
  </w:style>
  <w:style w:type="character" w:styleId="HTML">
    <w:name w:val="Стандартный HTML Знак"/>
    <w:qFormat/>
    <w:rPr>
      <w:rFonts w:ascii="Courier New" w:hAnsi="Courier New" w:eastAsia="Times New Roman" w:cs="Times New Roman"/>
      <w:sz w:val="20"/>
      <w:szCs w:val="20"/>
      <w:lang w:val="en-US"/>
    </w:rPr>
  </w:style>
  <w:style w:type="character" w:styleId="Style15">
    <w:name w:val="Абзац списка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Основной текст_"/>
    <w:qFormat/>
    <w:rPr>
      <w:spacing w:val="4"/>
      <w:sz w:val="25"/>
      <w:szCs w:val="25"/>
      <w:shd w:fill="FFFFFF" w:val="clear"/>
    </w:rPr>
  </w:style>
  <w:style w:type="character" w:styleId="1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Style17">
    <w:name w:val="Схема документа Знак"/>
    <w:qFormat/>
    <w:rPr>
      <w:rFonts w:ascii="Tahoma" w:hAnsi="Tahoma" w:eastAsia="Times New Roman" w:cs="Tahoma"/>
      <w:sz w:val="20"/>
      <w:szCs w:val="20"/>
      <w:shd w:fill="000080" w:val="clear"/>
    </w:rPr>
  </w:style>
  <w:style w:type="character" w:styleId="12">
    <w:name w:val="Название Знак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yle18">
    <w:name w:val="Подзаголовок Знак"/>
    <w:qFormat/>
    <w:rPr>
      <w:rFonts w:ascii="Cambria" w:hAnsi="Cambria" w:cs="Cambria"/>
      <w:sz w:val="24"/>
      <w:szCs w:val="24"/>
    </w:rPr>
  </w:style>
  <w:style w:type="character" w:styleId="13">
    <w:name w:val="Подзаголовок Знак1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HTML1">
    <w:name w:val="Стандартный HTML Знак1"/>
    <w:qFormat/>
    <w:rPr>
      <w:rFonts w:ascii="Consolas" w:hAnsi="Consolas" w:cs="Consolas"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</w:rPr>
  </w:style>
  <w:style w:type="paragraph" w:styleId="TextBody">
    <w:name w:val="Body Text"/>
    <w:basedOn w:val="Normal"/>
    <w:pPr>
      <w:spacing w:lineRule="exact" w:line="240"/>
      <w:ind w:right="4926" w:hanging="0"/>
    </w:pPr>
    <w:rPr>
      <w:rFonts w:ascii="NTCourierVK;Times New Roman" w:hAnsi="NTCourierVK;Times New Roman" w:cs="NTCourierVK;Times New Roman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подпись к объекту"/>
    <w:basedOn w:val="Normal"/>
    <w:next w:val="Normal"/>
    <w:qFormat/>
    <w:pPr>
      <w:spacing w:lineRule="atLeast" w:line="240"/>
      <w:jc w:val="center"/>
    </w:pPr>
    <w:rPr>
      <w:b/>
      <w:caps/>
      <w:sz w:val="28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1">
    <w:name w:val="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WW">
    <w:name w:val="WW-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3">
    <w:name w:val="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14">
    <w:name w:val="Обычный1"/>
    <w:qFormat/>
    <w:pPr>
      <w:widowControl w:val="false"/>
      <w:bidi w:val="0"/>
      <w:spacing w:lineRule="auto" w:line="300" w:before="240" w:after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WW1">
    <w:name w:val="WW-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5">
    <w:name w:val="Текст1"/>
    <w:basedOn w:val="Normal"/>
    <w:qFormat/>
    <w:pPr>
      <w:suppressAutoHyphens w:val="true"/>
    </w:pPr>
    <w:rPr>
      <w:rFonts w:ascii="Courier New" w:hAnsi="Courier New" w:cs="Courier New"/>
    </w:rPr>
  </w:style>
  <w:style w:type="paragraph" w:styleId="11Char">
    <w:name w:val="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4">
    <w:name w:val="Знак Знак2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4">
    <w:name w:val="Обычный отступ"/>
    <w:basedOn w:val="Normal"/>
    <w:qFormat/>
    <w:pPr>
      <w:ind w:left="708" w:hanging="0"/>
    </w:pPr>
    <w:rPr/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Style25">
    <w:name w:val="Цитата"/>
    <w:basedOn w:val="Normal"/>
    <w:qFormat/>
    <w:pPr>
      <w:spacing w:lineRule="exact" w:line="240" w:before="120" w:after="0"/>
      <w:ind w:left="851" w:right="957" w:hanging="0"/>
      <w:jc w:val="both"/>
    </w:pPr>
    <w:rPr>
      <w:rFonts w:ascii="NTCourierVK;Times New Roman" w:hAnsi="NTCourierVK;Times New Roman" w:cs="NTCourierVK;Times New Roman"/>
      <w:sz w:val="24"/>
    </w:rPr>
  </w:style>
  <w:style w:type="paragraph" w:styleId="25">
    <w:name w:val="Основной текст с отступом 2"/>
    <w:basedOn w:val="Normal"/>
    <w:qFormat/>
    <w:pPr>
      <w:spacing w:lineRule="exact" w:line="240"/>
      <w:ind w:left="1418" w:hanging="567"/>
    </w:pPr>
    <w:rPr>
      <w:rFonts w:ascii="NTCourierVK;Times New Roman" w:hAnsi="NTCourierVK;Times New Roman" w:cs="NTCourierVK;Times New Roman"/>
      <w:b/>
      <w:sz w:val="24"/>
    </w:rPr>
  </w:style>
  <w:style w:type="paragraph" w:styleId="33">
    <w:name w:val="Основной текст с отступом 3"/>
    <w:basedOn w:val="Normal"/>
    <w:qFormat/>
    <w:pPr>
      <w:spacing w:lineRule="exact" w:line="240"/>
      <w:ind w:left="1361" w:hanging="510"/>
    </w:pPr>
    <w:rPr>
      <w:rFonts w:ascii="NTCourierVK;Times New Roman" w:hAnsi="NTCourierVK;Times New Roman" w:cs="NTCourierVK;Times New Roman"/>
      <w:b/>
      <w:sz w:val="24"/>
    </w:rPr>
  </w:style>
  <w:style w:type="paragraph" w:styleId="Style26">
    <w:name w:val="Название объекта"/>
    <w:basedOn w:val="Normal"/>
    <w:next w:val="Normal"/>
    <w:qFormat/>
    <w:pPr>
      <w:spacing w:lineRule="atLeast" w:line="240"/>
      <w:jc w:val="center"/>
    </w:pPr>
    <w:rPr>
      <w:b/>
      <w:caps/>
      <w:sz w:val="28"/>
    </w:rPr>
  </w:style>
  <w:style w:type="paragraph" w:styleId="34">
    <w:name w:val="Основной текст 3"/>
    <w:basedOn w:val="Normal"/>
    <w:qFormat/>
    <w:pPr>
      <w:spacing w:lineRule="exact" w:line="240"/>
      <w:ind w:right="4926" w:hanging="0"/>
    </w:pPr>
    <w:rPr>
      <w:b/>
      <w:sz w:val="28"/>
    </w:rPr>
  </w:style>
  <w:style w:type="paragraph" w:styleId="211">
    <w:name w:val="Основной текст 21"/>
    <w:basedOn w:val="Normal"/>
    <w:qFormat/>
    <w:pPr>
      <w:spacing w:before="60" w:after="60"/>
      <w:ind w:firstLine="720"/>
      <w:jc w:val="both"/>
    </w:pPr>
    <w:rPr>
      <w:rFonts w:ascii="Arial" w:hAnsi="Arial" w:cs="Arial"/>
      <w:sz w:val="24"/>
    </w:rPr>
  </w:style>
  <w:style w:type="paragraph" w:styleId="WW11">
    <w:name w:val="WW-Знак Знак Знак Знак Знак Знак1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Style27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HTML2">
    <w:name w:val="Стандартный HTML"/>
    <w:basedOn w:val="Normal"/>
    <w:qFormat/>
    <w:pPr/>
    <w:rPr>
      <w:rFonts w:ascii="Courier New" w:hAnsi="Courier New" w:cs="Courier New"/>
      <w:lang w:val="en-US"/>
    </w:rPr>
  </w:style>
  <w:style w:type="paragraph" w:styleId="16">
    <w:name w:val="Знак1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WW12">
    <w:name w:val="WW-Знак Знак Знак Знак Знак Знак Знак Знак Знак Знак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121">
    <w:name w:val="12 пт"/>
    <w:basedOn w:val="Normal"/>
    <w:qFormat/>
    <w:pPr>
      <w:autoSpaceDE w:val="false"/>
      <w:jc w:val="center"/>
    </w:pPr>
    <w:rPr>
      <w:b/>
      <w:bCs/>
      <w:sz w:val="28"/>
      <w:szCs w:val="28"/>
    </w:rPr>
  </w:style>
  <w:style w:type="paragraph" w:styleId="26">
    <w:name w:val="Основной текст2"/>
    <w:basedOn w:val="Normal"/>
    <w:qFormat/>
    <w:pPr>
      <w:widowControl w:val="false"/>
      <w:shd w:fill="FFFFFF" w:val="clear"/>
      <w:spacing w:lineRule="exact" w:line="322" w:before="0" w:after="660"/>
      <w:jc w:val="both"/>
    </w:pPr>
    <w:rPr>
      <w:rFonts w:ascii="Calibri" w:hAnsi="Calibri" w:eastAsia="Calibri" w:cs="Times New Roman"/>
      <w:spacing w:val="4"/>
      <w:sz w:val="25"/>
      <w:szCs w:val="25"/>
    </w:rPr>
  </w:style>
  <w:style w:type="paragraph" w:styleId="Style2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9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30">
    <w:name w:val="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17">
    <w:name w:val="Знак1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18">
    <w:name w:val="Знак Знак Знак Знак Знак Знак Знак Знак Знак Знак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3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Parametervalue">
    <w:name w:val="parametervalue"/>
    <w:basedOn w:val="Normal"/>
    <w:qFormat/>
    <w:pPr>
      <w:spacing w:before="280" w:after="280"/>
    </w:pPr>
    <w:rPr>
      <w:sz w:val="24"/>
      <w:szCs w:val="24"/>
    </w:rPr>
  </w:style>
  <w:style w:type="paragraph" w:styleId="Subtitle">
    <w:name w:val="Subtitle"/>
    <w:basedOn w:val="Heading"/>
    <w:next w:val="Normal"/>
    <w:qFormat/>
    <w:pPr>
      <w:spacing w:lineRule="auto" w:line="276" w:before="0" w:after="60"/>
      <w:outlineLvl w:val="1"/>
    </w:pPr>
    <w:rPr>
      <w:rFonts w:ascii="Cambria" w:hAnsi="Cambria" w:eastAsia="Calibri" w:cs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FF4EABB3E4295D3FEBF5D8E1A597FC37D6287F6821C4ED839DEA7CDD02BC2FEF833E34C9745C6F8E64E9Bm6yAG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5T08:57:00Z</dcterms:created>
  <dc:creator>Иванова Виктория Викторовна</dc:creator>
  <dc:description/>
  <cp:keywords/>
  <dc:language>en-US</dc:language>
  <cp:lastModifiedBy>Крыминский Игорь Олегович</cp:lastModifiedBy>
  <cp:lastPrinted>2021-09-02T11:08:00Z</cp:lastPrinted>
  <dcterms:modified xsi:type="dcterms:W3CDTF">2023-04-25T09:25:00Z</dcterms:modified>
  <cp:revision>6</cp:revision>
  <dc:subject/>
  <dc:title/>
</cp:coreProperties>
</file>